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>
          <w:rFonts w:cs="Times New Roman" w:ascii="Times New Roman" w:hAnsi="Times New Roman"/>
        </w:rPr>
        <w:t>ОТЧЕТ НА</w:t>
      </w:r>
      <w:r>
        <w:rPr/>
        <w:t xml:space="preserve"> </w:t>
      </w:r>
      <w:r>
        <w:rPr>
          <w:rFonts w:cs="Times New Roman" w:ascii="Times New Roman" w:hAnsi="Times New Roman"/>
        </w:rPr>
        <w:t>УПРАВИТЕЛНИЯ СЪВЕТ НА “КАТЕКС” АД ЗА 20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ГОДИНА</w:t>
      </w:r>
    </w:p>
    <w:p>
      <w:pPr>
        <w:pStyle w:val="Normal"/>
        <w:spacing w:lineRule="auto" w:line="360"/>
        <w:jc w:val="both"/>
        <w:rPr/>
      </w:pPr>
      <w:r>
        <w:rPr/>
        <w:t>Дружеството е в един от най-динамично променящите се сектори и съответно пазари в света. Комплекс от фактори  формират текущата финансова рамка. Доминиращи са промените в макроикономическата среда и условия. Много са предизвикателствата, на които перманентно се търси адекватно и във възможната степен ефективно, най-вече оптимално  решение.</w:t>
      </w:r>
    </w:p>
    <w:p>
      <w:pPr>
        <w:pStyle w:val="Normal"/>
        <w:spacing w:lineRule="auto" w:line="360"/>
        <w:jc w:val="both"/>
        <w:rPr/>
      </w:pPr>
      <w:r>
        <w:rPr/>
        <w:tab/>
        <w:t>През 20</w:t>
      </w:r>
      <w:r>
        <w:rPr>
          <w:lang w:val="en-US"/>
        </w:rPr>
        <w:t>10</w:t>
      </w:r>
      <w:r>
        <w:rPr/>
        <w:t xml:space="preserve"> г. “Катекс” АД отчита икономически резултати, които са обективно отражение на една от най</w:t>
      </w:r>
      <w:r>
        <w:rPr>
          <w:lang w:val="en-US"/>
        </w:rPr>
        <w:t>-</w:t>
      </w:r>
      <w:r>
        <w:rPr/>
        <w:t>тежките финансово - икономически кризи, на непредсказуеми макроикономически параметри на световните борси, пазари, финансова система и съответно</w:t>
      </w:r>
      <w:r>
        <w:rPr>
          <w:lang w:val="en-US"/>
        </w:rPr>
        <w:t>,</w:t>
      </w:r>
      <w:r>
        <w:rPr/>
        <w:t xml:space="preserve"> реален риск за всеки бизнес. Негативните проявления се оказаха по-всеобхватни и по</w:t>
      </w:r>
      <w:r>
        <w:rPr>
          <w:lang w:val="en-US"/>
        </w:rPr>
        <w:t>-</w:t>
      </w:r>
      <w:r>
        <w:rPr/>
        <w:t>продължителни от прогнозите. В частност за текстилния бранш, пазарната конюнктура беше и е с по</w:t>
      </w:r>
      <w:r>
        <w:rPr>
          <w:lang w:val="en-US"/>
        </w:rPr>
        <w:t>-</w:t>
      </w:r>
      <w:r>
        <w:rPr/>
        <w:t>тежки проявления, в т.ч. и с по-голям спад на потреблението в европейския пазар, формиращ 80 % от експорта на дружеството. Перманентно се работи за ограничаване на текущите и потенциални пасиви от глобалните процеси. Решенията са основно с оперативен характер в търсене на незабавен ефект - да се подържат оптимални нива на пазарен дял, на съответстващи разходи, да се обезпечават вземанията от клиенти и минимизира риска. Продължи политиката на  ограничения в стратегическите инвестиционни решения, императивна мярка в условия на неясна продължителност и ясно изразените от кризата  тенденции, на ограничено потребление в световен мащаб, очаквана преса в цените проявена в клиентски натиск за снижение,  условия  на увеличени енергийни и за основната суровина/вълна/ цени. Отпадането на факторинга, наложи ограничаване на стоковите кредити  за минимизиране на риска и съответно се пропусна клиентски и производствен потенциал от обеми. Противодействието се концетрира с приоритет, в мерки</w:t>
      </w:r>
      <w:r>
        <w:rPr>
          <w:lang w:val="en-US"/>
        </w:rPr>
        <w:t>,</w:t>
      </w:r>
      <w:r>
        <w:rPr/>
        <w:t xml:space="preserve"> осигуряващи съхраняване на квалифицирания трудов, производствен и технологичен капацитет - гъвкави режими на работа, нови агенти, съответно потенциал за продажби, без ограничения в развитие на асортимент за колекции, униформи и клиентски разработки, участия в изложения и преки контакти с клиенти. Всички действия, предопределиха положителни текущи тенденции в резултат на постигната по-добра адаптивност на технологичния процес към намалените обеми и съответно редуцирани постоянни разходи.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ализираният през 2010 г</w:t>
      </w:r>
      <w:r>
        <w:rPr>
          <w:b/>
          <w:bCs/>
        </w:rPr>
        <w:t xml:space="preserve">. </w:t>
      </w:r>
      <w:r>
        <w:rPr/>
        <w:t xml:space="preserve">финансов резултат е счетоводна загуба в размер на 659 х.лв., при счетоводна загуба от  1047 х.лв. </w:t>
      </w:r>
      <w:r>
        <w:rPr>
          <w:lang w:val="en-US"/>
        </w:rPr>
        <w:t>за 200</w:t>
      </w:r>
      <w:r>
        <w:rPr/>
        <w:t>9 г</w:t>
      </w:r>
      <w:r>
        <w:rPr>
          <w:lang w:val="en-US"/>
        </w:rPr>
        <w:t>.</w:t>
      </w:r>
      <w:r>
        <w:rPr/>
        <w:t xml:space="preserve"> Над 37 % намалена загуба, в нестабилна и непредсказуема макроикономическа и пазарна среда. Резултатът е материализиран факт на  многообразието от текущи мерки за противодействие, като всеобхватно оптимизиране на разходите, в т.ч. /извън амортизации/ контрол върху постоянните разходи и редуцирането им до икономически обосновани нива за конкурентност на 1-ца продукция. По реда на амортизациите, в условия на намалени обеми, няма компенсиращи мерки. Разнообразието от асортименти и многообразието от технологии и машини, не позволява консервиране според капацитетно използване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П</w:t>
      </w:r>
      <w:r>
        <w:rPr/>
        <w:t>риходите от продажби на продукция възлизат на  7648 х.лв., при 8325 х.лв. за 2009 год., което представлява намаление от 8.13 % . Отчета показва относително стабилизиране в нетните приходи от продукция. Регистрираният през 2009 год.спад е над 36 %. Възстановяването на предкризисните параметри е дълъг процес, който стартира в текущата година с овладяване на срива от предходните две години,  предопределен резултат от кризата и нейните конкретни  проявления за текстилния бранш, предвид стоки, които не са от първа необходимост,</w:t>
      </w:r>
      <w:r>
        <w:rPr>
          <w:lang w:val="en-US"/>
        </w:rPr>
        <w:t xml:space="preserve"> </w:t>
      </w:r>
      <w:r>
        <w:rPr/>
        <w:t>отпадане на  клиенти  в т.ч.и от  несъстоятелност</w:t>
      </w:r>
      <w:r>
        <w:rPr>
          <w:lang w:val="en-US"/>
        </w:rPr>
        <w:t>,</w:t>
      </w:r>
      <w:r>
        <w:rPr/>
        <w:t xml:space="preserve">  невъзможност да се продава на американския пазар от слаби позиции на  Щ.Д.</w:t>
      </w:r>
      <w:r>
        <w:rPr>
          <w:lang w:val="en-US"/>
        </w:rPr>
        <w:t>,</w:t>
      </w:r>
      <w:r>
        <w:rPr/>
        <w:t xml:space="preserve"> неконкурентност на някои изделия от скок в суровини и енергоносители, огромно предлагане и не на последно място свито потребление и на европейския пазар-основен за Дружеството. Налице са не индикации, а преструктурираща се пазарна реалност на  асортиментен ценови таван, непропорционален на обективно нарастващите производствени разходи. Застрахователи и Факторинг компании завишават критериите и съответно силно ограничават обхвата и приложението на  "застраховка  вземания" по доставки на стоков кредит. Елиминирането на риск в събираемост на вземанията, наложи и налага ограничения в стоковото кредитиране/отложено плащане/ и съответно пропуснати обеми /поръчки/или поемане на завишен риск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Ежедневен процес  бяха и остават мерките за регулиране на последствията от гореизложените  фактори. Постигнат е възможния оптимум на  адаптиране на  трудовия, производствения и технологичен капацитет към динамично променящите се условия на работ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 условия на реално проявление на една от най-тежките кризи в последните десетилетия, на продължаваща непредсказуемост на конкретните последици, да се концентрира вниманието на мениджмънта върху конкретни краткосрочни мерки за постигане на приемлив баланс между приходи, разходи и финансов резултат, е и към момента остава ефективно решение. Основни акценти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Политика на задържане  нивото на работни заплати,  в комбинация с гъвкави режими на рабо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ъответстващи на степен на натоварване на производствения капацитет. Важен приоритет е запазване на  квалифицирания трудов ресурс, но при запазване на рестриктивните мерки за работната заплата - увеличение на този етап единствено в пропорционална зависимост от завишените  изисквания за качество и производителност. Неритмичното производство в различни периоди, регистрира недостиг и съответно излишен персонал в отделни технологични преходи. Текучество дискредитира квалификацията на основния персонал и  определени технологични преходи  се затрудняват в покриването на критериите за качество,  което прави политиката на запазване на персонала приоритетна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Реализират се  различни енергоспестяващи програми - тавани , преграждане и др. , водещи  до значително редуциране на топленергия за климатизация.  Над 50 % скок в природния газ за последните две години е непреодолим, дори при обичайни условия. Настоящата конюнктура наложи и ценова клиентска преса в явно противоречие с нарастващите енергийни и суровинни  разходи. Недостижима цел в последните две години е постигането на абсолютната компенсация на двата основни негативни фактора - непрекъснато нарастващи цени на енаргоносителите  и регистрирания спад в обем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Пазарна креативност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разнообразие в състав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по-функционално предназначение, в т.ч. и приоритетно развитие в униформи са следваните и през 2010 год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сортиментни политик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 които в тежката пазарна среда  се търсеше  възможната  компенсация на отпаднали асортименти и клиенти. Новите стокови продукти за ефективна пазарна адаптивност изискват време и нормално функциониращ пазар. Във все още недефинираните граници на поражения на кризата е не просто трудно, но и неправилно да се прави финална оценка на ефекта от тази мярка. Текущият резултат е основание, тази политика  да бъде базисен потенциал в развитието и за напред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пада развитието в 100 % вълна. Произвежданият в Дружеството асортимент не осигурява пазарен потенциал в комбинация качество, дизайн и цен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сортиментен инструмент за обеми и конкурентност са униформите, по реда на които Дружеството притежава на само технологичен капацитет, но име на качествен и конкурентен производител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ване на относителния дял на "купени " и съответно ограничаване на собствени "прежди в основни, масови, унифицирани цветове, състави и метрични номера, в креативен пазарен асортимент е икономически вярно решение в условия на  ограничени /до текущо неизбежни/ инвестиционни намерения и особено при насочено потребление към технологично ограничени за Дружеството състави с памук, лен, вискоза и др. . Ценовият пазарен натиск и  намаленото потребление са и остават основен проблем и фактор на задържане на този процес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Купените прежди в 100 % вълна съкращават технологичния срок на производство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осигуряват предимство за асортиментно разнообразие и пазарно съответствие без технологични ограничения за качество и са елемент на конкурентност  спрямо срокове на доставка на азиатските производители. Но успехът изисква комплексна комбинация от добър дизайн, съобразен  във всеки сезон с цветови тенденции; от финишни обработки, осигуряващи качествена визия с практичност при потребление; от конкурентна за нивото ни на доставчик цена в съответната стокова група и от подходяща клиентска структура. Обективни и субективни фактори предопределиха  оттегляне на клиентите от този асортиментен сигмент. Не се постигна очаквания резултат на финишни преработки и като цяло  в общата визия на отделните артикули - да провокират, да се разграничават визуално от по-ниския клас, да формират усещане за "Супер 100", което при скъпите прежди, съответно фини ленти  е очакван резултат и определящо условие за конкурентност на логично по-високите цен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. Решенията по т.3 и т.4  позволяват концентриране на ограничения инвестиционен и квалифициран трудов ресурс в преходи с технологични проблеми и недостиг на персонал, и като цяло, създават възможности за капацитетното и технологично стабилизиране на процесите "Тъкане" и "Апретура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екциите в униформи - успешно начинание, не само с переспектива за пазарен дял, но и с текущо  увеличени  обеми - 312 х.м.през 2010 год., при 260 х.м. през 2009 год. Независимо от тежката криза, която предопредели отлагане или забава в търгове за балансиране на съответните национални и корпоративни бюджети, Дружеството отчита  20% завишен обем. Този асортимент е с потенциал за развитие и кореспондира с водената до тук и планираната за следваща година политик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останалите асортименти,  успехът се влияе от много повече фактори /освен произтичащите от  кризата/ и най- вече асортиментното преструктуриране на пазарите, към завишено потребление на състави с основно съдържание на памук, вискоза, полиестер, лен и др.в нисък ценови сегмент, за които дружеството не разполага с конкурентни технологични решения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ените прежди с участие на лен, вискоза, памук и полиамид остават опция за развитие. Приоритетно се работи за технологично обезпечаване на качество и постигане на конкурентна цена.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ята  не са константа, а в процес на постоянна актуализация при настъпване на промени в базисните за решението обстоятелства, събития, проблеми и цели, за да се постига максимално възможната производствено-технологична и пазарна  адаптивност и оптимална икономическа ефективност. По този ред не стартира, като процес през 2010 год., решението чрез асортиментно преструктуриране, по пазарен път  да  се ограничават  неконкурентнит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енерго и инвестиционноемки  технологични преходи / "Б.Подготвителен" и "Предене"/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редопределящи, без инвестиции, ограничения в пазарен асортимент и проблеми в качество. С приоритетни модернизации на оборудването и в двата цеха се постигна необходимото технологично ниво за текущия асортимент.   Не се постигна планирания резултат за преорентиране  на клиентите  към по-високия клас тъкани с купени прежди в 100% вълна. С най-голям относителен дял от възложените поръчки, съответно технологично  планирани и произведени са  тези с  пълен преход.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нвестиционна политика: – въведени ДМА за 174 х.лв., при 198 х.лв. за 2009 год. и при 603  хил. лв.за 2008 г. Следват се гореизложените управленски решения, а в предходната и текущата година имат преди всичко  характер на модернизации  за обезпечаване на производствен  асортимент със спесифични финишни обработки, за подобряване на качествени параметри, за подобрена  производителност и за новите  апретурни технологии – </w:t>
      </w:r>
      <w:r>
        <w:rPr>
          <w:rFonts w:cs="Times New Roman" w:ascii="Times New Roman" w:hAnsi="Times New Roman"/>
          <w:lang w:val="en-US"/>
        </w:rPr>
        <w:t>n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k, soft,</w:t>
      </w:r>
      <w:r>
        <w:rPr>
          <w:rFonts w:cs="Times New Roman" w:ascii="Times New Roman" w:hAnsi="Times New Roman"/>
        </w:rPr>
        <w:t xml:space="preserve"> перими, хидрофобни, които осигуряват креативност и подържат пазарен облик на Дружеството. След капацитетно обновения с нови станове процес "тъкане" до 2006 год., през 2007 год.се осигуриха липсващи за новите финиши машини, с приоритет в апретурен цех ,  през 2009 и 2010 години, без съществени разходи за инвестиции, чрез модернизации, се подържа приемлив за качеството технологичен баланс и в останалите  преходи. Поетапно се извършва и  основен ремонт на покриви, като основна енергоспестяваща мярк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ружеството не планира преки инвестиции и през 2011 год. В настоящите условия и все още нестабилно развитие на пазарите, инвестиционната дейност ще продължи да е с оперативен характер, основно в модернизации, покривни изолации или при абсолютна неизбежност за процеса. При ясно очертани положителни промени в макроикономическите тенденции, ще се престъпи към по-дългосрочна инвестиционна политика, в която с приоритет остават стабилизиране и усъвършенстване на апретурните процеси. Няма ограничения за инвестиции в енергоспестяващи програми, за производителност и за асортиментна технологична обезпеченост, но при  доказана ефективност и оптимален срок на откупуване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перативни приоритети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става асортиментното актуализиране в  дизайн  на програмите  "Бързи доставки" и "Незабавни доставки", </w:t>
      </w:r>
      <w:r>
        <w:rPr>
          <w:lang w:val="en-US"/>
        </w:rPr>
        <w:t xml:space="preserve"> </w:t>
      </w:r>
      <w:r>
        <w:rPr/>
        <w:t xml:space="preserve">с възможности в най-продаваемите нови асортименти   да се предлага срок на доставка от 24 часа до 1 месец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ктуални с тенденциите колекции</w:t>
      </w:r>
      <w:r>
        <w:rPr>
          <w:lang w:val="en-US"/>
        </w:rPr>
        <w:t xml:space="preserve">, </w:t>
      </w:r>
      <w:r>
        <w:rPr/>
        <w:t>с приоритет на универсалните по пазари асортименти. Дружеството след многобройни опити в последните няколко сезона получи право на участие в най - креативното и посещавано изложение "Милано-Уника" Италия. Развитието се подчинява на тенденциите, но и се следва линия на унификация на състави, метрични номера и цветове в мъжкия сегмент на колекцията, с основно функционално предназначение на тъканите за сака и панталони. Умерено развитие на асортименти в несвойствени състави - с памук</w:t>
      </w:r>
      <w:r>
        <w:rPr>
          <w:lang w:val="en-US"/>
        </w:rPr>
        <w:t>,</w:t>
      </w:r>
      <w:r>
        <w:rPr/>
        <w:t xml:space="preserve">  вискоза,</w:t>
      </w:r>
      <w:r>
        <w:rPr>
          <w:lang w:val="en-US"/>
        </w:rPr>
        <w:t>,</w:t>
      </w:r>
      <w:r>
        <w:rPr/>
        <w:t xml:space="preserve"> лен</w:t>
      </w:r>
      <w:r>
        <w:rPr>
          <w:lang w:val="en-US"/>
        </w:rPr>
        <w:t xml:space="preserve"> </w:t>
      </w:r>
      <w:r>
        <w:rPr/>
        <w:t xml:space="preserve">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озметично, </w:t>
      </w:r>
      <w:r>
        <w:rPr>
          <w:lang w:val="en-US"/>
        </w:rPr>
        <w:t xml:space="preserve"> </w:t>
      </w:r>
      <w:r>
        <w:rPr/>
        <w:t>само в актуален по дизайн и финиши по сезони развитие в 100 % вълна за изчерпване на налични доставки. В предходните години се разработи достатъчно разнообразие от асортименти, без да се реализират очакваните от пазара обеми. Асортиментът е с купени прежди и в лимитирани цветове.</w:t>
      </w:r>
    </w:p>
    <w:p>
      <w:pPr>
        <w:pStyle w:val="Normal"/>
        <w:spacing w:lineRule="auto" w:line="360"/>
        <w:jc w:val="both"/>
        <w:rPr/>
      </w:pPr>
      <w:r>
        <w:rPr/>
        <w:t xml:space="preserve">Пазарната адаптивност на всеки асортимент изисква време, а кризата не само срина, но и преструктурира потреблението към най ниските ценови нива и на практика  този сегмент от развитието е в засто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витие и разширяване на униформени асортименти</w:t>
      </w:r>
      <w:r>
        <w:rPr>
          <w:lang w:val="en-US"/>
        </w:rPr>
        <w:t xml:space="preserve">, </w:t>
      </w:r>
      <w:r>
        <w:rPr/>
        <w:t>като обособена линия на продажби –  с всички последствия и отговорности, произтичащи от високите изисквания за качествени параметри на този вид асортимент . Това е сегмент не само компенсиращ отпаднали обеми</w:t>
      </w:r>
      <w:r>
        <w:rPr>
          <w:lang w:val="en-US"/>
        </w:rPr>
        <w:t>,</w:t>
      </w:r>
      <w:r>
        <w:rPr/>
        <w:t xml:space="preserve"> но е и на етап, генериращ обеми. Дружеството е със степен на развитие и опит в униформени асортименти, коит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зволяват бързо да реагира и отработва обеми на отпаднали производители, като „Бекер", „Дробе " и др.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ърсят се форми и организация на унифициране на метрични номера в цветове  и състави, без да се ограничават клиентски и пазарни асортименти, но с възможност  да се обслужват в съкратени срокове чрез програмите за "Бързи Доставки" . Задължително се прилага (при нови колекции) редуциране на разходите по обслужването им, осигуряват гъвкавост и срочност  в условия на  императивно налагани изисквания от пазара за кратки срокове на доставка и елиминиране на изисквания за минимални количества. Разширяването на асортимента, обслужван от един вид и състав прежди, минимизира риска от залежаване на прежди на склад и е възможност за ускорена обръщаемост на инвестирания ресур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цесът на оптимизация на разходите е и остава в динамика на промяна, съответстваща на безпрецедентен вътрешен контрол прилаган в мащаб, изчерпващ възможния за въздействие инструментариум, което редуцира пасивите, но   не компенсира общите негативи от  промени в макроикономическата среда. Оптимизират се норми, фронт на обслужване, цени на суровини, материали и услуги,  режими на работа и не на последно място перманентно се извършват енергоспестяващи действ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инансовите приходи през 2010 год.са в размер  на 455 х.лв., при  425 х.лв.</w:t>
      </w:r>
      <w:r>
        <w:rPr>
          <w:lang w:val="en-US"/>
        </w:rPr>
        <w:t>,</w:t>
      </w:r>
      <w:r>
        <w:rPr/>
        <w:t xml:space="preserve"> за 2010 год. Ръст от 7.06%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ходите за дейността през 2010 г. са в размер на 9315 х.лв., при 10 243 х.лв.за 2009 год . Поредно снижение от 9.06 %,  след 2009 год.- с отчетно снижение от 31.39 %. И за двете години снижението 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игнато в условия на увеличени суровинни и енергийни разходи. Увеличаващите се цени на природния газ  с над  25 %  в последните две годинни, регистрира  увеличени разходи от  над 160 х.лв. за 2010 год. и 150 х.лв.за 2009 год., след скок от 35 % за  2008 год. Общо увеличени разходи с над 410 х.лв. При енергоемкостта на производството, този процес на ежегодно увеличение, не може да се компенсира.   Борсовите цени на вълната останаха високи на ценови нива от 2007 год., с над  40 % завишени след август 2006 год. Смяна на европейските доставчици с нови, основно доставчици на австралийски вълнени ленти от Индия, позволи свеждане на проблема до икономически приемливи за асортиментната ни конкурентност нива. В началото на 2009 год. кризата предопредели очакван спад в цените, но  след полугодието на текущата  година настъпи драстична промяна в посока на увеличение, при която цените достигнаха  най- високи равнища от последните 10 години. Намаленото световно потребление и финансово-икономическата криза се оказаха неопределящ фактор за ниски цени на паза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ърсене на успешна комбинация от задържане на качествен персонал, но без срив на производителност на едно лице /от несъответстващо производство с наличен в повече персонал , в т.ч.и небалансиран по преходи/ и за достигане на икономически обосновано ниво на  преразходи от ФРЗ, от 2009 год., включително и през 2010 год. се прилага режим на непълно работно време, увеличени  норми, а за повременен персонал -  7-ем часов работен ден с 12.5 % намаление на Р.З . По този ред  се реализира абсолютно намаление на Ф.Р.З от над 300 х.лв./годишно/ Мерките редуцират  разходи, но в постояните - от производство под капацитета -преразходите са в размер на 314 х.лв., в т.ч. от амортизации 224 х.лв. от климатизация 20 х.лв. , от ремонт машини 3 х.лв., ФРЗ  46 х.лв. и д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инансовите разходи за 2010 год.са в размер на 278 х.лв., при  371 х. лв. за 2010 год., в т.ч. разходи за лихви съответно 252х.лв.и 285 х.лв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инансовото състояние се характеризира най-точно от финансово-икономическите показатели за рентабилност, ликвидност, платежоспособност и ефективност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>Показателите за рентабилност и финансова автономност</w:t>
      </w:r>
      <w:r>
        <w:rPr>
          <w:lang w:val="en-US"/>
        </w:rPr>
        <w:t>,</w:t>
      </w:r>
      <w:r>
        <w:rPr/>
        <w:t xml:space="preserve"> показват степента на възвращаемост на капитала</w:t>
      </w:r>
      <w:r>
        <w:rPr>
          <w:lang w:val="en-US"/>
        </w:rPr>
        <w:t>,</w:t>
      </w:r>
      <w:r>
        <w:rPr/>
        <w:t xml:space="preserve"> финансовата независимост и реализирана доходност. За 2010 год. аналогично и на 2009 год. се формират загуби от некомпенсираните с вътрешни ресурси /посочени по-горе/ последици от макроикономически обстоятелства /световна и от десетилетия най - тежка финансово-икономическа криза /. В тази връзка, съпоставимост с предходни години е необективен подход. При оценка на по-долу изложените показатели следва да се отчита, че текущата счетоводната загуб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659 х.лв., без амортизации е печалба от 904 х.лв., при 593 х.лв.за 2009 год. Нетираният по този ред резултат,  предвид и  въведените ограничения  в инвестиционата политика  за двете съпоставяни години би бил по-коректна база за обективност на анализа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ледват по счетоводни данни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925"/>
        <w:gridCol w:w="925"/>
      </w:tblGrid>
      <w:tr>
        <w:trPr>
          <w:trHeight w:val="255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 рентабилност  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lang w:val="en-US"/>
              </w:rPr>
              <w:t>Нетна печалба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хил.лв.</w:t>
            </w:r>
            <w:r>
              <w:rPr>
                <w:lang w:val="en-US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6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1 04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Коефициент на рентаб</w:t>
            </w:r>
            <w:r>
              <w:rPr/>
              <w:t>и</w:t>
            </w:r>
            <w:r>
              <w:rPr>
                <w:lang w:val="en-US"/>
              </w:rPr>
              <w:t>лност на приходите от продажб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8.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12.1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Коефициент на рентабилност на собствения капита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0.9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1.5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Коефициент на рентабилност на пасивит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12.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18.8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насова автономнос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b/>
          <w:bCs/>
        </w:rPr>
        <w:t>Други показател</w:t>
      </w:r>
      <w:r>
        <w:rPr/>
        <w:t>и:</w:t>
        <w:tab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970"/>
        <w:gridCol w:w="910"/>
        <w:gridCol w:w="910"/>
      </w:tblGrid>
      <w:tr>
        <w:trPr>
          <w:trHeight w:val="255" w:hRule="atLeast"/>
        </w:trPr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6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</w:rPr>
              <w:t>2009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Материални запас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3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209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Краткосрочни взем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Краткосрочни финансови актив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Парични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ични краткотрайни активи (1+2+3+4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16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Cs/>
              </w:rPr>
            </w:pPr>
            <w:r>
              <w:rPr>
                <w:bCs/>
              </w:rPr>
              <w:t>Краткосрочни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8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217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Дългосрочни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кущи задължения (6+7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3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21</w:t>
            </w:r>
          </w:p>
        </w:tc>
      </w:tr>
      <w:tr>
        <w:trPr>
          <w:trHeight w:val="429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Краткотрайни актив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316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Общ размер на активит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40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75023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Ликвидност на краткосрочните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Обща ликвидност (1+2+3+4)/6 &gt;=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Бърза ликвидност (2+3+4)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Незабавна ликвидност (3+4)/6 &gt;=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Абсолютна ликвидност 4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Ликвидност на текущите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Обща ликвидност (1+2+3+4)/8 &gt;=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Бърза ликвидност (2+3+4)/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 xml:space="preserve">Незабавна ликвидност (3+4)/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Абсолютна ликвидност 4/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латежоспособнос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Платежоспособност (2+3+4)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7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Показателите за ефективност характеризират съотношението (маржът) между приходите и разходите на дружеството.</w:t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670"/>
        <w:gridCol w:w="670"/>
      </w:tblGrid>
      <w:tr>
        <w:trPr>
          <w:trHeight w:val="255" w:hRule="atLeast"/>
        </w:trPr>
        <w:tc>
          <w:tcPr>
            <w:tcW w:w="5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 xml:space="preserve">Показатели за ефективност 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Коефициент на ефективност на разходит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0.90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>К</w:t>
            </w:r>
            <w:r>
              <w:rPr>
                <w:lang w:val="en-US"/>
              </w:rPr>
              <w:t>оефициент на ефективност на приходит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.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ложените по-горе показатели са добър индикатор за стопирани негативни тенденции от предходни отчетни периоди, за ликвидна стабилност и финансова независимост на Дружеството. Постигнато е минимизиране на негативните влияния, като текущо се прилагат адекватни принципи и подходи на управление на финансовия и други спесифични рискове - кредитен, ликвиден, валутен и ценови. Провежда се консервативна политика на управление на ликвидността. Кредитният риск се минимизира с ограничение в стокови кредити или с предпазни договорни клаузи. Активирането на пазара е в  пропорционална връзка с факторинг опцията на защита на вземанията.</w:t>
      </w:r>
    </w:p>
    <w:p>
      <w:pPr>
        <w:pStyle w:val="Normal"/>
        <w:spacing w:lineRule="auto" w:line="360"/>
        <w:jc w:val="both"/>
        <w:rPr/>
      </w:pPr>
      <w:r>
        <w:rPr/>
        <w:t>Съществува ценови риск, като функция от структура на разходите, цени на конкуренти и покупателна възможност на потребителите. Рисковият компонент е намалената покупателна възможност в условия на криза и следващата от това непредсказуемост на основни разходи /суровини ел.и топлоенергия/.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то е концентрирано в създаване и подържане на възможности Дружеството да функционира по критериите за действащо предприятие, да се осигурява възвръщаемост на инвестираните средства и добра капиталова структур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питалова структура :</w:t>
      </w:r>
    </w:p>
    <w:p>
      <w:pPr>
        <w:pStyle w:val="Normal"/>
        <w:spacing w:lineRule="auto" w:line="360"/>
        <w:jc w:val="both"/>
        <w:rPr/>
      </w:pPr>
      <w:r>
        <w:rPr/>
        <w:t>Общият капиталов ресурс за 2010 год. възлиза на 74065 хил.лв.</w:t>
      </w:r>
      <w:r>
        <w:rPr>
          <w:lang w:val="en-US"/>
        </w:rPr>
        <w:t>,</w:t>
      </w:r>
      <w:r>
        <w:rPr/>
        <w:t xml:space="preserve"> от тях 68743 хил.лв./ 92.81% /  собствен капитал и 5322 х.лв./ 7.19 % / привлечен капитал. В сравнение с предходна година собствения капитал е намален с 659 хил..лв. / 0.95 % /, което е размера на текущата счетоводна загуба.</w:t>
      </w:r>
      <w:r>
        <w:rPr>
          <w:lang w:val="en-US"/>
        </w:rPr>
        <w:t xml:space="preserve"> </w:t>
      </w:r>
      <w:r>
        <w:rPr/>
        <w:t>Привлеченият капитал намалява със 229  хил.лв./ 4.13 %/.</w:t>
      </w:r>
    </w:p>
    <w:p>
      <w:pPr>
        <w:pStyle w:val="Normal"/>
        <w:spacing w:lineRule="auto" w:line="360"/>
        <w:jc w:val="both"/>
        <w:rPr/>
      </w:pPr>
      <w:r>
        <w:rPr/>
        <w:t>Важен финансов индикатор  е нетния оборотен капитал. През 2010 год. е в размер на 8338 хил.лв., при 7949 хил.лв.за 2009 год. Краткотрайните активи  превишават краткосрочните задължения на фирмата над 2.7 пъти</w:t>
      </w:r>
      <w:r>
        <w:rPr>
          <w:lang w:val="en-US"/>
        </w:rPr>
        <w:t>,</w:t>
      </w:r>
      <w:r>
        <w:rPr/>
        <w:t xml:space="preserve">  което предопределя стабилно финансово положение и доверие от страна на кредиторите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инансовият отчет за 2010 год е под знака на тежката и с все още некалкулирани в пълен размер пасиви, в т.ч.и от  продължаваща нестабилност на финасови пазари и стокови борси.  Целият управленски ресурс е концентриран в политика на краткосрочен оперативен контрол, на компенсиращи мерки за всеки възникващ проблем и на задържане на инвестиционни и стратегически проекти. Ръководството успява във възможните граници да адаптира оперативната дейност към текущо настъпващи промени в пазарната среда. Водещ рисков елемент остава непредсказуемостта на макрорамката - ниво на спад на потреблението в Европейски съюз, цени на енергоносители, борсови цени на вълни, вълнени ленти,  инфлация и други производни на конюнктурата  проблеми.  Политиката на задържане на квалифицирания персонал е вярното решение за гарантиране на переспектива на развитие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Дружеството разполага с кадрови и финансов потенциал и прави възможното  да редуцира риска в тези необичайни за бизнеса условия, да подържа съществуващия финансово-икономически, производствено-технологичен и най-вече пазарен потенциал за ефективно развитие в близка переспектива, при приемлива макроикономическа стабилнос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при горепосочените тежки условия, Дружеството остава на позицията си на най- голям производител/износител на вълнени тъкани и тъкани със съдържание на вълна на и от територията на РБългария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atang;바탕"/>
      <w:b/>
      <w:bCs/>
      <w:szCs w:val="1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8:00Z</dcterms:created>
  <dc:creator>PMatev</dc:creator>
  <dc:description/>
  <dc:language>en-US</dc:language>
  <cp:lastModifiedBy>Antonova</cp:lastModifiedBy>
  <cp:lastPrinted>2011-05-19T14:20:00Z</cp:lastPrinted>
  <dcterms:modified xsi:type="dcterms:W3CDTF">2011-05-20T05:28:00Z</dcterms:modified>
  <cp:revision>2</cp:revision>
  <dc:subject/>
  <dc:title>ОТЧЕТ НА УПРАВИТЕЛНИЯ СЪВЕТ НА “КАТЕКС” АД ЗА 2003 ГОДИНА</dc:title>
</cp:coreProperties>
</file>