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НА УПРАВИТЕЛНИЯ СЪВЕТ НА “КАТЕКС” АД ЗА 2012 ГОДИНА</w:t>
      </w:r>
    </w:p>
    <w:p>
      <w:pPr>
        <w:pStyle w:val="Heading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012 год.е поредна година от Финансово-икономическа криза с безпрецедентна продължителност и непредсказуемост. Комплекс от фактори  определят текущата финансова рамка, но доминиращи остават  промените в макроикономическата среда и условия, формирали в по- голяма от очакваната степен,  негативни тенденции и рискове за всеки стопански субект, в частност и за „Катекс”АД. </w:t>
      </w:r>
    </w:p>
    <w:p>
      <w:pPr>
        <w:pStyle w:val="Normal"/>
        <w:spacing w:lineRule="auto" w:line="360"/>
        <w:jc w:val="both"/>
        <w:rPr/>
      </w:pPr>
      <w:r>
        <w:rPr/>
        <w:tab/>
        <w:t>През 2012г. отчетните финансово-икономически резултати  са обективно отражение на финансово-икономическата криза с все по-задълбочени проявления н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нестабилност на макроикономическите параметри, генерира процеси на  непредсказуемост  за инвестиции, за обективни прогнози и  в правилната оценка на потенциала и резултата от предприемани текущи мерки за противодействие. В  тази връзка съществува увеличен риск за всеки стопански субект. В глобализирания пазар,  проблемите и пасивите от тях не са локализирани, не са обособени и  пораждат   негативни последствия на географски, на браншови и на пазарен принцип. Следват:</w:t>
      </w:r>
    </w:p>
    <w:p>
      <w:pPr>
        <w:pStyle w:val="BodyText2"/>
        <w:ind w:left="-426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1.Драстично свиване на потреблението в Европейския пазар – основен за Дружеството и в двата основни сегмента – фешън продажби и униформи .</w:t>
      </w:r>
    </w:p>
    <w:p>
      <w:pPr>
        <w:pStyle w:val="BodyText2"/>
        <w:ind w:left="-426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2.Бюджетни дефицити и все по неясни перспективи за всяка страна от ЕС – в частност за нашия бранш, отложени търгове за униформи – основен, приоритетен  сегмент в продажбите ни, чрез който планирахме да се компенсира очакван спад във фешън продажбите – над 170 х.м. по-малко от Дойче Банд и Швейцарски железници. Бяха отложени и търговете  на Сръбска и Словашка армии и Унгарски пощи и железници. Частично тези обеми започват да се реализират в края на 2012 год.,с реализация през 2013 г.- 70 х.м. швейцарска армия. Налице е активиране, а ние сме в готовност да предложим качество и специфичното за всеки търг изделие.</w:t>
      </w:r>
    </w:p>
    <w:p>
      <w:pPr>
        <w:pStyle w:val="BodyText2"/>
        <w:ind w:left="-426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3. Ограничаване обхвата на предоставяне на стоков кредит/отложено плащане/- Въведена от дружеството мярка за ограничаване на риска от несъбираемост на вземанията. Значима пречка в разширяване на клиентската структура с нови клиенти. Основна причина – силно ограничени факторинг услуги и невъзможност да се покриват критериите от наши клиенти. При по-добри финансово-икономически индикации, ще възстановим в по-голям обхват от клиенти стоковия кредит, което неминуемо ще увеличи клиентската ни структура , ще върнем и оттеглили се по тази причина клиенти. Към момента няма такива и за всеки поотделно се взема решение. Минимизирането на риска  в събираемост на текущите вземания е правилното решение в тази ситуация, но със сигурност редуцира клиентския потенциал, съответно пазарен дял за дружеството. </w:t>
      </w:r>
    </w:p>
    <w:p>
      <w:pPr>
        <w:pStyle w:val="BodyText2"/>
        <w:ind w:left="-426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4.Преструктуриране на приоритетите на потребление в условия на криза, което води до по-голям срив в пазара на облекла, респективно тъкани в сравнение с други стоки от първа необходимост.</w:t>
      </w:r>
    </w:p>
    <w:p>
      <w:pPr>
        <w:pStyle w:val="BodyText2"/>
        <w:ind w:left="-426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5.Макроикономическата среда, предопределя и фалити на фирми, за съжаление не малко и в конфекционния бранш, в т.ч. и наши клиенти – „Одевни Подник”-Чехия,”Прийс”и „Трескона” – Германия и други с проблеми в ликвидност.Последните правят нов избор на доставчици / понякога с по-лошо качество или по-високи цени, но с опция за стоков кредит /. В настоящите условия за нас минимизирането на риска е по-важно.</w:t>
      </w:r>
    </w:p>
    <w:p>
      <w:pPr>
        <w:pStyle w:val="BodyText2"/>
        <w:ind w:left="-426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6. В общия процес на обедняване се наблюдават и процеси на преориентация на потребителите към облекла, съответно тъкани с по-ниско качество и респективно по- ниски цен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Посочените негативни  процеси са определящ фактор и за управленската политика на отлагани стратегически инвестиционни решения. Вярно и единствено възможно решение, в условия на неясни перспективи и динамично променяща се макросред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Кризата е не тенденция, а факт предопределил ограниченото потребление и продължаващия икономически спад в световен мащаб, преса в цените на тъканите изразен в клиентски натиск за снижение, драстично увеличени, с паралелен постоянен процес на нарастване на цени на енергийните ресурси и основните за Дружеството суровини/вълна, полиестер, багрила/.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Оперативно, мерките за противодействие се обединяват по приоритети: - мерки, осигуряващи съхраняване на квалифицирания трудов, производствен и технологичен капацитет, в т.ч. и гъвкави режими на работа, нови агенти, съответно потенциал за продажби, без ограничения в развитие на асортимент за колекции, в т.ч. в униформи и клиентски разработки, участия в изложения и преки контакти с клиенти. Всички мерки комплексно, за съжаление  не осигуриха очакваните икономически  резултати, не се реализира и ефекта от практически реализираната с гъвкави режими на работа  адаптивност на технологичния процес към неритмичните по периоди обеми и съответно редуцирани пасиви от постоянни разходи. Компенсиращите мерки редуцираха пасиви , но не в предопределен мащаб от външните фактори – намалени обеми по-горе посочените причини и над 600 х.лв.завишени разходи,спрямо 2011 год., от скок в цени на борсови суровини, материали и нормативни промени в Р.Заплат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/>
        <w:t>Горе изложеното прави логичен реализираният през 2012 г</w:t>
      </w:r>
      <w:r>
        <w:rPr>
          <w:b/>
          <w:bCs/>
        </w:rPr>
        <w:t xml:space="preserve">. </w:t>
      </w:r>
      <w:r>
        <w:rPr/>
        <w:t xml:space="preserve"> финансов резултат - счетоводна загуба в размер на 6 014 х.лв., в т.ч.5266 х.лв. от отписани и обезценени дългосрочни вземания,  при счетоводна загуба от 228 хил.лв. за 2011 г. Текущата загуба  нараства /за съпоставимост, без загубата от отписаните дългосрочни вземания/ 328 %, спрямо предходна година. В съпоставим вариант, с отчитане на асортиментните различия приравнени по сложност,обхват на преработка , тегло и влияние от „ишлеме” - 145 х.м. тъкани  по- малко през 2012 год./ от 673 х.м./2011, на 528 х.м./2012 год./, съответно с 21.54 %  по- ниско капацитетно натоварване, спрямо предходна година. Нарастването и на  постоянните разходи в 1-ца продукция е по-високо от конкурентните нормативи, въпреки многообразието от компенсиращи мерки за намаляване на всеки един от разходите. С най голям относителен дял на влияние остават енергийните разходи за климатизация, чиито цени нарастват в непрекъснат процес  и амортизациите. Разнообразието от асортименти и многообразието от технологии и машини не позволява консервиране, според капацитетно използване.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/>
        <w:t xml:space="preserve">Нетните приходи от продажби възлизат на 6583 х.лв. при 9228 х.лв.за 2011 год., което е снижение от 28.66 %. Намалените приходи са очакван резултат от реализираните обеми, като текущо дейността  генерира пасиви, обективно определени от непълното капацитетно натоварване. 2011 год. беше първа и единствена в  последните четири години, в които е регистриран ръст в икономически параметри спрямо предходен период. В 2012 год.отново се проявяват основните тенденции на кризата, конкретно за дружеството маркирани по-горе. Достигането до конкурентно ниво на производствения процес и дейността, като цяло, изисква възстановяване на предкризисните параметри. Очертава се дълъг процес, който в частност за "Катекс"АД означава компенсиране на над 40% редуцирани обеми в текущия и от предходни периоди. Не се извлича пълният потенциал от реализираните оперативни решения. Макроикономическата среда генерира пасиви превишаващи възможните и съответно реализирани мерки. Водещи акценти: отпадане на клиенти, в т.ч.и в несъстоятелност, невъзможност да се продава на американския пазар от слаби позиции на щ.д. в последните години и обвързване на този пазар с азиатски доставчици на икономически нелогични ценови нива; неконкурентност на някои изделия от скок в суровини и енергоносители; огромно предлагане и свито потребление на асортименти с участие на вълна. Налице са не индикации, а пазарна реалност на свито потребление в Евпропейския съюз - основен пазар на Дружеството. Пазарът в тези условия, логично налага асортиментен ценови таван, непропорционален на обективно нарастващите производствени разходи. Застрахователи и Факторинг компании завишиха критериите и съответно силно ограничиха обхвата и приложението на "застраховка на вземания", по доставки на стоков кредит. Елиминирането на риск в събираемост на вземанията, наложи и налага ограничения в стоковото кредитиране/отложено плащане/ и съответно пропуснати обеми /поръчки/или поемане на завишен риск. Бюджетните дефицити в европейската общност се явяват допълнителен проблем по  реализиране на асортиментния приоритет в униформени и корпоративни облекла на Дружеството.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Ежедневен процес бяха и остават мерките за регулиране на последствията от дотук изложените фактори. Постигнат е възможният оптимум на адаптиране на трудовия, производствения и технологичен капацитет, към динамично променящата се икономическа и пазарна сред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условия на реално проявление на една от най-тежките и продължителни кризи в последните десетилетия, на продължаваща непредсказуемост на конкретните последици, мениджмънтът се концентрира върху превантивни и конкретни краткосрочни мерки за постигане на приемлив баланс между приходи, разходи и финансов резултат, с основни акценти: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Политика на задържане нивото на работни заплати в комбинация с гъвкави режими на работа, съответстващи на степен на натоварване на производствения капацитет. Важен приоритет е запазване на квалифицирания трудов ресурс, но при запазване на рестриктивните мерки за работната заплата - увеличение на този етап до покриване на нормативно определените минимални нива на Р.Заплата и поддържане на съотношения  в пропорционална зависимост от квалификация и отговорности по професии, както и  завишените  изисквания за качество и производителност. С  увеличението от м.09.2011 год.- над 120 х.лв. допълнителни р/ди за фонд годишно, спрямо предходни периоди , а от 01.01.2013 год.още 100 х.лв. Неритмичното производство в различни периоди, регистрира недостиг и съответно излишен персонал в отделни технологични преходи. Текучеството дискредитира квалификацията на основния персонал и определени технологични преходи се затрудняват в покриването на критериите за качество, което прави политиката на запазване на персонала приоритетна. Задържането на персонал над потребностите за определени периоди, води до нарастване на разходите в 1-ца продукция, през постоянните за ФРЗ разходи за отпуски, клас и завишен брой болнични/в много от случаите вероятно неоснователни/.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Реализират се различни енергоспестяващи програми - тавани , преграждане и др. , водещи до значително редуциране на топлоенергия за климатизация. Над 36 % скок в природния газ за последните две години е непреодолим, дори при обичайни условия. Настоящата конюнктура наложи и ценова клиентска преса в явно противоречие с нарастващите енергийни и суровини разходи. Недостижима цел в последните две години е постигането на абсолютната компенсация на двата основни негативни фактора - непрекъснато нарастващи цени на енергоносителите и регистрирания спад в обеми 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Пазарна креативност, разнообразие в състави и по-функционално предназначение, в т.ч. и приоритетно развитие в униформи са следваните и през 2012 год. асортиментни политики, с които в тежката пазарна среда се търсеше възможната компенсация на отпаднали асортименти и клиенти . Новите стокови продукти за ефективна пазарна адаптивност изискват време и нормално функциониращ пазар. Във все още недефинираните граници на поражения на кризата е не просто трудно, но и неправилно да се прави финална оценка на ефекта от тази мярка. Текущият резултат е основание тази политика да бъде базисен потенциал в развитието и за напред. Асортиментен инструмент за обеми и конкурентност са униформите, по реда на които Дружеството притежава на само технологичен капацитет, но и име на качествен и конкурентен производител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астване на относителния дял на "купени " и съответно ограничаване на „собствени"прежди в основни, масови, унифицирани цветове , състави и метрични номера, в креативен пазарен асортимент е икономически вярно решение в условия на ограничени /до текущо неизбежни/ инвестиционни намерения и особено при насочено потребление към технологично ограничени за Дружеството състави с памук, лен, вискоза и др. . Ценовият пазарен натиск и намаленото потребление са и остават основен проблем и фактор на задържане на този процес. 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Отпада развитието в 100 % вълна. Произвежданият в дружеството асортимент не осигурява пазарен потенциал в комбинация качество, дизайн и цена. Този сегмент от асортиментната листа се разви през купени прежди в 100 % вълна. Основания - съкращават технологичния срок на производство, осигуряват предимство за асортиментно разнообразие и пазарно съответствие  без технологични ограничения за качество и са елемент на конкурентност, спрямо срокове на доставка на азиатските производители. Но успехът изисква комплексна комбинация от добър дизайн съобразен  във всеки сезон с цветови тенденции, от финишни обработки осигуряващи качествена визия с практичност при потребление, от конкурентна за нивото ни на доставчик цена в съответната стокова група и от подходяща клиентска структура. Обективни и субективни фактори предопределиха оттегляне на клиентите от този асортиментен сегмент. Не се постигна очаквания резултат на финишни преработки и като цяло - в общата визия на отделните артикули, а именно - да провокират, да се разграничават визуално от по-ниския клас, да формират усещане за "Супер 100", което при скъпите прежди, съответно фини ленти, е очакван резултат и определящо условие за конкурентност на логично по-високите цен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 Колекциите в униформи са успешен сегмент на развитие. Независимо от тежката криза, която предопредели отлагане или забава в търгове за балансиране на съответните национални и корпоративни бюджети, Дружеството и в 2012 год.подържа относителен дял в униформи 38.6%, при 41.8 % за 2011 год./ приравнени по асортиментни различия с 2011 год./.  Този асортимент е с потенциал за развитие и приоритет  с водената до тук и планираната за следваща година политик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станалите асортименти, успехът се влияе от много повече фактори /освен произтичащите от кризата/ и най-вече асортиментното преструктуриране на пазарите, към завишено потребление на състави с основно съдържание на памук, вискоза, полиестер, лен и др.в нисък ценови сегмент, за които дружеството не разполага с конкурентни технологични решения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пените прежди с участие на лен, вискоза, памук и полиамид остават опция за развитие. Приоритетно се работи за технологично обезпечаване на качество и постигане на конкурентна цена.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Решенията не са константа, а в процес на постоянна актуализация при настъпване на промени в базисните за решението обстоятелства, събития, проблеми и цели, за да се постига максимално - възможната производствено-технологична и пазарна адаптивност и оптимална икономическа ефективност. По този ред и през 2012 год. не стартира, като процес решението чрез асортиментно преструктуриране, по пазарен път да се ограничават неконкурентните - енерго и инвестиционноемки технологични преходи, предопределящи без инвестиции, ограничения в пазарен асортимент и конкурентност. С приоритетни модернизации на оборудването се постига необходимото технологично ниво за текущия асортимент. Не се постигна планирания резултат за преориентиране на клиентите към по-високия клас тъкани с купени прежди в 100% вълна. С най-голям относителен дял от възложените поръчки, съответно технологично планирани и произведени, са тези с пълен преход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нвестиционна политика: – въведени ДМА за 463 х.лв.,в т.ч.земя 280 х.лв., при 247 х.лв. за 2011 год. и  при 176 хил. лв.за 2010 г. Следват се гореизложените управленски решения, които в предходната и текущата година имат преди всичко характер на модернизации за обезпечаване на производствен асортимент със специфични финишни обработки, за подобряване на качествени параметри, за подобрена производителност и за новите апретурни технологии – nano,silk, soft, supersoft, перими, хидрофобни, и др.,които осигуряват креативност и подържат пазарен облик на Дружеството. След капацитетно обновения с нови станове процес "тъкане" до 2006 год., през 2007 год.се осигуриха липсващи за новите финиши машини, с приоритет в апретурен цех, а през последните четири години, по обясними причини, без съществени разходи за инвестиции - чрез модернизации, се подържа приемлив за качеството технологичен баланс и в останалите преходи. Поетапно се извършва и основен ремонт на покриви, преграждане и изолация на отделения, като основна енергоспестяваща мярка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Дружеството не планира преки инвестиции и през 2013 год. В настоящите условия и все още нестабилното развитие на пазарите, инвестиционната дейност ще продължи да е с оперативен характер, основно в модернизации, покривни изолации или при абсолютна неизбежност за процеса. При ясно очертани положителни промени в макроикономическите тенденции, ще се пристъпи към по-дългосрочна инвестиционна политика, в която с приоритет остават стабилизиране и усъвършенстване на апретурните процеси. Няма ограничения за инвестиции в енергоспестяващи програми, за производителност и за асортиментна технологична обезпеченост, но при доказана ефективност и оптимален срок на откупуване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ативни приоритети 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Остава асортиментното актуализиране в дизайн на програмите  "Бързи доставки" и "Незабавни доставки", с възможности в най-продаваемите нови асортименти да се предлага срок на доставка от 24 часа до 1 месец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Изработка на актуални с тенденциите колекции, с приоритет на универсалните по пазари асортименти. Развитието се подчинява на тенденциите, но и се следва линия на унификация на състави, метрични номера и цветове в мъжкия сегмент на колекцията, с основно функционално предназначение на тъканите за сака и панталони. Умерено развитие на асортименти в несвойствени състави - с памук,  вискоза,, лен и др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Козметично, само в актуален по дизайн и финиши по сезони, развитие в 100 % вълна за изчерпване на налични доставки. В предходните години се разработи достатъчно разнообразие от асортименти, без да се реализират очакваните от пазара обеми. Асортиментът е с купени прежди и в лимитирани цветове. Пазарната адаптивност на всеки асортимент изисква време, а кризата не само срина, но и преструктурира потреблението към най-ниските ценови нива и на практика този сегмент от развитието е в засто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Развитие и разширяване на униформени асортименти, като обособена линия на продажби –с всички последствия и отговорности, произтичащи от високите изисквания за качествени параметри на този вид асортимент . Това е сегмент, не само за компенсиране отпаднали фешън обеми, но и на етап да генерира обеми, ако отпаднат негативните макро фактори. Дружеството е със степен на развитие и опит в униформени асортименти, който позволява бързо да реагира и отработва обеми на отпаднали производители, като "Бекер"/Германия, "Дробе "/Литва и др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Търсят се форми и организация на унифициране на метрични номера в цветове и състави, без да се ограничават клиентски и пазарни асортименти, но с възможност да се обслужват в съкратени срокове чрез програмите за "Бързи Доставки".  Задължително се прилага при нови колекции за редуциране разходите по обслужването им, осигуряване гъвкавост и срочност в условия на императивно налагани изисквания от пазара за кратки срокове на доставка и елиминиране изисквания за минимални количества. Разширяването на асортимента, обслужван от един вид и състав прежди, минимизира риска от залежаване на прежди на склад и е възможност за ускорена обращаемост на инвестирания ресурс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Процесът на оптимизация на разходите е и остава в динамика на промяна, съответстваща на безпрецедентен вътрешен контрол, прилаган в мащаб изчерпващ възможния за въздействие инструментариум, което редуцира пасивите, но некомпенсира общите негативи от промени в макроикономическата среда. Оптимизират се норми, фронт на обслужване, цени на суровини, материали и услуги,  режими на работа и не на последно място перманентно се извършват енергоспестяващи действ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Финансовите приходи през 2012 год.са в размер  на 91 х.лв., при  453 х.лв., за 2011 год. Снижение от  80 %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  </w:t>
      </w:r>
      <w:r>
        <w:rPr/>
        <w:t xml:space="preserve">За нуждите на анализа, за коректна оперативна съпоставимост на текуща с  предходна година, текущите показатели с включена  стойност на отписаните и обезценени дългосрочни вземания в размер на 5 266 х.лв.са нетирани/редуцирани/ със същата стойност. </w:t>
      </w:r>
    </w:p>
    <w:p>
      <w:pPr>
        <w:pStyle w:val="BodyText2"/>
        <w:ind w:left="-426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Разходите за дейността през 2012 г. са в нетен размер 8083 х.лв./ общо 13349 х.лв./,  при 9941 х.лв.за 2011 год . снижение от 18.69 %,  при снижение в  нетни приходи от продукция  27.86  %. Разходите за дейността изпреварват нетните приходи от продукция  с 9.17 %, което е по-малко процентните увеличения на цени на ел. енергия, топлоенергия/газ/, суровини /вълни/ и работни заплати, особено  в условия на намалени обеми при технологичен процес, който изисква климатизация. Следват по причини:</w:t>
      </w:r>
    </w:p>
    <w:p>
      <w:pPr>
        <w:pStyle w:val="BodyText2"/>
        <w:ind w:left="-42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1.Увеличен относителен дял на постоянните разходи от намалени  обеми -/пара за климатизация, амортизации, общоуправленски и общо производствени разходи /, независимо от намалението им в абсолютна стойност/ - нарастват от 25.92% за 2011 год , на 36.36 %  за 2012 год. Само от производство под капацитет са изтеглени в повече разходи в размер на 130 х.лв.</w:t>
      </w:r>
    </w:p>
    <w:p>
      <w:pPr>
        <w:pStyle w:val="BodyText2"/>
        <w:ind w:left="-42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2.Нарастнал относителен дял, при намаления общ обем в  2012 год. на  поръчките  с пазарно наложена практика на отстъпки в цената за обем.</w:t>
      </w:r>
    </w:p>
    <w:p>
      <w:pPr>
        <w:pStyle w:val="BodyText2"/>
        <w:ind w:left="-42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3.Сезонното презентиране на колекции и цени по асортимент и пазари, е всеобща за нашия бранш практика, която задължава запазването им минимум за 6 месеца. Презентираме зимна колекция, съответно цени в септември предходна година и имат валидност за поръчки с доставки  до м. 07-08 на текущата година и лятна в месец  </w:t>
      </w:r>
    </w:p>
    <w:p>
      <w:pPr>
        <w:pStyle w:val="BodyText2"/>
        <w:ind w:left="-42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Участието в конкретни търгове за униформи е също с фиксирани цени за съответният търг и обем, а отлагането им във времето, предопределя по посочените тенденции на увеличение в суровини и материали, намаляване  на планирания марж-между приходи и разходи.   </w:t>
      </w:r>
    </w:p>
    <w:p>
      <w:pPr>
        <w:pStyle w:val="BodyText2"/>
        <w:ind w:left="-42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4.Борсовите цени на вълни са с ежедневни промени  и с непредсказуеми тенденции- от края на 2011 до настоящия момент са увеличени средно с 35- 40 %. През 2012 год., спрямо предходната са поети допълнителни разходи от по- висока цена на вълнени ленти в размер на 266 х.лв. при намаления обем посочен по-горе и над 6 м.с разчети на старо ниво на разходи за суровини . Смяна на европейските доставчици с нови, основно доставчици на австралийски вълнени ленти от Индия, позволи свеждане на проблема до относително приемливи за асортиментната ни конкурентност нива. Вече трета година от скок в цени на вълни се увеличават производствените разходи с общо над 400 х.лв. Кризата предопредели очакван спад в цените на готовата продукция и съответно липсва финансов инструмент, не за пълно, а дори за икономически поносимо компенсиране, по реда на тези два основни разхода.</w:t>
      </w:r>
    </w:p>
    <w:p>
      <w:pPr>
        <w:pStyle w:val="BodyText2"/>
        <w:ind w:left="-42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5. Топлоенергията, през цена на МWH е увеличена, спрямо 2011 год. с 29.99 лв. или общо допълнителни разходи за 148 х.лв., извън преразхода за климатизация, увеличен в 1-ца пр/я от намалените обеми. Дружеството предприема  възможните енергоспестяващи мерки, като направеното в края на 2012 год. в цех”Предачен” и”Тъкачен”- което  ще генерира  пълния си ефект в 2013 год. Увеличаващите се цени на природния газ с над 36 % в последните две години, формира един непрекъснат процес на нарастване на разходи - над 200 х.лв. през 2011 год.и 150 х.лв.през 2010 год. от поетапни увеличения след 2009 год.  Преди това увеличение от 35 % за 2008 год.  При енергоемкостта на производството, този процес на ежегодни натрупващи се увеличения не може да се компенсира и е основен фактор за изчерпващата се конкурентност на асортимента на Дружеството и отчитаните резултати, особено когато  пазарите  регистрират обратна тенденция – перманентен спад в потреблението .</w:t>
      </w:r>
    </w:p>
    <w:p>
      <w:pPr>
        <w:pStyle w:val="BodyText2"/>
        <w:ind w:left="-42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6.Ел.енергия-също в увеличение от средна цена  на mwh – 111.30лв.за 2011 год. на 124.40 лв.за 2012 год. Ръст от 11.77 %. За последните  три години увеличение от над 30 %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7.Разходи за работни заплати - В търсене на успешна комбинация от задържане на качествен персонал, но без срив на производителност на едно лице /от несъответстващо производство с наличен в повече персонал , в т.ч.и небалансиран по преходи/ и за достигане на икономически обосновано ниво на  преразход от ФРЗ, от 2009 год., включително и през 2012 год. се прилага режим на непълно работно време - 7ем часов работен ден, като  при въвеждането  с 12.5 % се увеличиха нормите , а за повременния персонал намали  Р.З . По този ред се реализира абсолютно намаление на Ф.Р.З от над 300 х.лв./годишно/.Направеното се редуцира с натрупване от нормативни промени /промени в МРЗ от 09.2011, 05.2012 и 01.01. 2013 / с над 250 х.лв. допълнителни годишно  разходи за покриване на нормативно определените минимални нива на Р.Заплата и поддържане на съотношения в работните заплати в пропорционална зависимост от квалификация и отговорности по професии. Непланиран, ненавременен разход и несъобразен с негативните макроусловия за стопанските субекти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Многообразие от мерки по горните видове разходи, водят да намаляването им, но нарастват  постоянните разходи, като относителен дял и в абсолютни стойности от намалените обеми / производство под капацитета / - за 2012 год. в размер на 519 х.лв., при 389 х.лв.за 2011 год., в т.ч. от амортизации -326 х.лв. от климатизация -69 х.лв. , от ремонт машини - 4 х.лв., ФРЗ - 92 х.лв.,СО -14 х.лв. и др.  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8. Други разходи –5380 х.лв.за 2012 год., в т.ч. 5266 х.лв. от отписани и обезценени дългосрочни вземания в съответствие с МСС 39 - обективен проблем и неработещи механизми на защита във влошената бизнес среда. Загуби от нереализирани инвестиционни политики и намерения, предприети и финансирани в предшестващи кризата периоди. Нетно други разходи 114 х.лв., при 101 х.лв. за 2011 год. Ръст от  от 12.87 %. </w:t>
      </w:r>
    </w:p>
    <w:p>
      <w:pPr>
        <w:pStyle w:val="TextBody"/>
        <w:rPr>
          <w:rFonts w:eastAsia="Bookman Old Style"/>
        </w:rPr>
      </w:pPr>
      <w:r>
        <w:rPr>
          <w:rFonts w:eastAsia="Bookman Old Style"/>
        </w:rPr>
        <w:t xml:space="preserve">         </w:t>
      </w:r>
    </w:p>
    <w:p>
      <w:pPr>
        <w:pStyle w:val="TextBody"/>
        <w:rPr/>
      </w:pPr>
      <w:r>
        <w:rPr>
          <w:rFonts w:eastAsia="Bookman Old Style"/>
        </w:rPr>
        <w:t xml:space="preserve">          </w:t>
      </w:r>
      <w:r>
        <w:rPr>
          <w:rFonts w:cs="Times New Roman" w:ascii="Times New Roman" w:hAnsi="Times New Roman"/>
        </w:rPr>
        <w:t>Финансовите разходи за 2012 год.са в размер на 327 х.лв., при 286 х. лв. за 2011 год., в т.ч. разходи за лихви съответно 295 х.лв.и 260 х.лв. Дължи се на увеличени разходи по обслужване на овърдраф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Финансовото състояние  се характеризира най-точно от финансово-икономическите показатели за рентабилност, ликвидност, платежоспособност и ефективност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ab/>
        <w:t>Показателите за рентабилност и финансова автономност, показват степента на възвращаемост на капитала, финансовата независимост и реализирана доходност. За 2012 год. аналогично и на 2011 год. се формират загуби от некомпенсираните с вътрешни ресурси /посочени по-горе/ последици от макроикономически обстоятелства, несъпоставими по години проявления, съответно активи и пасиви за текущата дейност. В тази връзка, съпоставимост с предходни години е необективен подход. За нуждите на анализа е необходимо да се посочи и влиянието от продажби на излезли от употреба ДМА и материали по нетна стойност, с които пряко се подобрява финансовия резултат. За 2012 год. в размер на 286 х.лв., при 606 х.лв. за 2011 год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и оценка на по-долу изложените показатели следва да се отчита, че текущата счетоводна загуба по отчет от 6014 х.лв., без отписани и обезценени дългосрочни вземания /+5266 х.лв./ е счетоводна загуба от 748 х.лв., при счетоводна загуба от 228 х.лв. за 2011 год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Нетираният по този ред резултат  е  по-коректната база за обективност и съпоставимост на  анализа 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Times New Roman"/>
        </w:rPr>
        <w:t xml:space="preserve">    </w:t>
      </w:r>
      <w:r>
        <w:rPr/>
        <w:t>Следват по счетоводни и нетирани данни:</w:t>
      </w:r>
    </w:p>
    <w:p>
      <w:pPr>
        <w:pStyle w:val="Normal"/>
        <w:spacing w:lineRule="auto" w:line="360"/>
        <w:ind w:firstLine="357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0"/>
        <w:gridCol w:w="925"/>
        <w:gridCol w:w="865"/>
      </w:tblGrid>
      <w:tr>
        <w:trPr>
          <w:trHeight w:val="255" w:hRule="atLeast"/>
        </w:trPr>
        <w:tc>
          <w:tcPr>
            <w:tcW w:w="74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казатели за рентабилност  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2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85" w:hRule="atLeast"/>
        </w:trPr>
        <w:tc>
          <w:tcPr>
            <w:tcW w:w="7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.Счетоводна /нетна/ печалба/загуба по отчет                       (хил.лв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.Нетирана  за съпоставимост счетоводна п-ба/з-ба/без отп.и обезц. дългоср.вземания/                                                                     (хил.лв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/>
              <w:t>В.Нетирана без отпис.и обезц.дългоср.взем.и без продажби на ДМА и м-ли                                                                                           ( хил.лв. 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6014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748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 1034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28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 228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 834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77" w:hRule="atLeast"/>
        </w:trPr>
        <w:tc>
          <w:tcPr>
            <w:tcW w:w="7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Коефициент на рентабилност на приходите от продажби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/>
              <w:t>Б.Нетиран коефициент на рентабилност на приходите  от продажб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91.36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1.3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.47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.47</w:t>
            </w:r>
          </w:p>
        </w:tc>
      </w:tr>
      <w:tr>
        <w:trPr>
          <w:trHeight w:val="1236" w:hRule="atLeast"/>
        </w:trPr>
        <w:tc>
          <w:tcPr>
            <w:tcW w:w="7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Коефициент на рентабилност на собствения капита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.Нетиран коефициент на рентабилност на собствения капита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9.62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.2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0.33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0.33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Коефициент на рентабилност на пасивите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/>
              <w:t xml:space="preserve">Б.Нетиран коефициент на рентабилност на пасивите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19.85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4.9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5.39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5.39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>А.Финансова автономност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48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Batang;№ЩЕБ"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Други показател</w:t>
      </w:r>
      <w:r>
        <w:rPr/>
        <w:t>и:</w:t>
        <w:tab/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6970"/>
        <w:gridCol w:w="910"/>
        <w:gridCol w:w="910"/>
      </w:tblGrid>
      <w:tr>
        <w:trPr>
          <w:trHeight w:val="255" w:hRule="atLeast"/>
        </w:trPr>
        <w:tc>
          <w:tcPr>
            <w:tcW w:w="3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6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/>
              <w:t>Материални запас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7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29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/>
              <w:t>Краткосрочни взем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92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/>
              <w:t>Краткосрочни финансови актив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/>
              <w:t>Парични средств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Налични краткотрайни активи (1+2+3+4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1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022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/>
              <w:t>6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</w:rPr>
            </w:pPr>
            <w:r>
              <w:rPr>
                <w:bCs/>
              </w:rPr>
              <w:t>Краткосрочни задълж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8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88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/>
              <w:t>7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/>
              <w:t>Дългосрочни задълж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39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/>
              <w:t>8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Текущи задължения (6+7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0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227</w:t>
            </w:r>
          </w:p>
        </w:tc>
      </w:tr>
      <w:tr>
        <w:trPr>
          <w:trHeight w:val="429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раткотрайни актив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22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/>
              <w:t>10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/>
              <w:t>Общ размер на активит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51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1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742</w:t>
            </w:r>
          </w:p>
        </w:tc>
      </w:tr>
      <w:tr>
        <w:trPr>
          <w:trHeight w:val="255" w:hRule="atLeast"/>
        </w:trPr>
        <w:tc>
          <w:tcPr>
            <w:tcW w:w="82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Ликвидност на краткосрочните задълж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/>
              <w:t>11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/>
              <w:t>Обща ликвидност (1+2+3+4)/6 &gt;=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5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95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/>
              <w:t>12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/>
              <w:t>Бърза ликвидност (2+3+4)/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8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3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/>
              <w:t>13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/>
              <w:t>Незабавна ликвидност (3+4)/6 &gt;=0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/>
              <w:t>14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/>
              <w:t>Абсолютна ликвидност 4/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82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Ликвидност на текущите задълж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/>
              <w:t>15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/>
              <w:t>Обща ликвидност (1+2+3+4)/8 &gt;=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6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08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/>
              <w:t>16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/>
              <w:t>Бърза ликвидност (2+3+4)/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4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63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/>
              <w:t>17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/>
              <w:t xml:space="preserve">Незабавна ликвидност (3+4)/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/>
              <w:t>18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/>
              <w:t>Абсолютна ликвидност 4/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82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латежоспособнос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/>
              <w:t>19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/>
              <w:t>Платежоспособност (2+3+4)/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8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3</w:t>
            </w:r>
          </w:p>
        </w:tc>
      </w:tr>
    </w:tbl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>Показателите за ефективност характеризират съотношението (маржът) между приходите и разходите на дружеството.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9"/>
        <w:gridCol w:w="914"/>
        <w:gridCol w:w="960"/>
      </w:tblGrid>
      <w:tr>
        <w:trPr>
          <w:trHeight w:val="255" w:hRule="atLeast"/>
        </w:trPr>
        <w:tc>
          <w:tcPr>
            <w:tcW w:w="69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 xml:space="preserve">Показатели за ефективност 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6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Коефициент на ефективност на разходите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.Нетиран коефициент на ефективност на разходите/без отпис.и обезц.вземания за 5266 х.лв./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49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3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97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97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69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Коефициент на ефективност на приходит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.</w:t>
            </w:r>
            <w:r>
              <w:rPr>
                <w:rFonts w:eastAsia="Times New Roman"/>
              </w:rPr>
              <w:t xml:space="preserve"> Б.Нетиран коефициент на ефективност на приходите/без отпис.и обезц.вземания за 5266 х.лв./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0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1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03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03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>Изложените по-горе показатели независимо от намалените обеми и счетоводна загуба Дружеството успява да подържа   ликвидна стабилност и финансова независимост. Постигнато е възможното минимизиране на негативните влияния,  с адекватни принципи и подходи на управление на финансовия и други специфични рискове - кредитен, ликвиден, валутен и ценови. Провежда се консервативна политика на управление на ликвидността. Кредитният риск се минимизира с ограничение в стокови кредити или с предпазни договорни клаузи. Активирането на пазара е във  пропорционална връзка с факторинг опцията на защита на вземанията.</w:t>
      </w:r>
    </w:p>
    <w:p>
      <w:pPr>
        <w:pStyle w:val="BodyText2"/>
        <w:ind w:left="-42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Съществува ценови риск, като функция от структура на разходите, цени на конкуренти и покупателна възможност на потребителите. Рисковият компонент е намалената покупателна възможност в условия на криза и следващата от това непредсказуемост на капацитетно натоварване и съответно на основните разходи /суровини,работни заплати, ел.и топлоенергия/. Пазарната ситуация не генерира през 2012 год.възможност за пропорционално на разходите увеличение в цените, особено  при по-големите клиенти и особеностите на договаряне. В Дружеството частично се компенсират тези  преразходи с пакет от политики посочени по-горе за намаляване на разходит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Управлението е концентрирано в създаване и поддържане на възможности Дружеството да функционира по критериите за действащо предприятие, да се осигурява възвръщаемост на инвестираните средства и добра капиталова структу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Капиталова структура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Общият капиталов ресурс за 2012 год. възлиза на 67519 хил.лв., от тях 62501 хил.лв./ 92.57 % /  собствен капитал и 5018 х.лв./ 7.43 % / привлечен капитал. В сравнение с предходна година собственият капитал е намален с 6014 хил..лв./ 8.78 % /, което е размера на текущата счетоводна/нетна/ загуба. Привлеченият капитал е увеличен с 791  хил.лв./ 18.71 %/, предопределено от общите финансово-икономически показатели за текущата годин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ажен финансов индикатор е и нетния оборотен капитал. През 2012  год. е в размер на 10 252 х.лв., при 10834 хил.лв..за 2011 год. Краткотрайните активи превишават краткосрочните задължения на фирмата 2.62 пъти,  което предопределя стабилно финансово положение и доверие от страна на кредиторите. 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Times New Roman"/>
        </w:rPr>
        <w:t xml:space="preserve">   </w:t>
      </w:r>
      <w:r>
        <w:rPr/>
        <w:t>Финансовият отчет за 2012 год е под знака на тежката  и със  все още некалкулирани в пълен размер пасиви, в т.ч.и от  продължаваща нестабилност на финансови пазари и стокови борси.  Целият управленски ресурс беше и е концентриран в политика на краткосрочен оперативен контрол, на компенсиращи мерки за всеки възникващ проблем и на задържане на инвестиционни и стратегически проекти. Ръководството  успява във възможните граници  да адаптира оперативната дейност към текущо настъпващи промени в пазарната среда. Водещ рисков елемент остава непредс</w:t>
      </w:r>
      <w:bookmarkStart w:id="0" w:name="_GoBack"/>
      <w:bookmarkEnd w:id="0"/>
      <w:r>
        <w:rPr/>
        <w:t xml:space="preserve">казуемостта на макрорамката - ниво на спад на потреблението в Европейски съюз, цени на енергоносители, борсови цени на вълни, вълнени ленти, инфлация и други производни на конюнктурата проблеми 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Times New Roman"/>
        </w:rPr>
        <w:t xml:space="preserve">   </w:t>
      </w:r>
      <w:r>
        <w:rPr/>
        <w:t>Дружеството задържа кадрови и притежава финансов потенциал, за да прави възможното да редуцира риска в тези необичайни за бизнеса условия, да подържа съществуващия технологичен и все по-трудно пазарен потенциал, при приемлива текуща финансово-икономическа рамка, без който ще бъде невъзможно да се приложат стабилизиращи процеса мерки, в подходящия момент на промяна на макроикономическата среда, при минимизиран риск за инвестиции и стратегия за по-дългосрочно развит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atang;№ЩЕБ"/>
      <w:b/>
      <w:bCs/>
      <w:szCs w:val="1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cs="Batang;№ЩЕБ"/>
      <w:b/>
      <w:bCs/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rFonts w:ascii="Bookman Old Style" w:hAnsi="Bookman Old Style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Bookman Old Style" w:hAnsi="Bookman Old Style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3:00Z</dcterms:created>
  <dc:creator>villy1</dc:creator>
  <dc:description/>
  <cp:keywords/>
  <dc:language>en-US</dc:language>
  <cp:lastModifiedBy>a</cp:lastModifiedBy>
  <dcterms:modified xsi:type="dcterms:W3CDTF">2013-06-05T08:43:00Z</dcterms:modified>
  <cp:revision>2</cp:revision>
  <dc:subject/>
  <dc:title>ОТЧЕТ НА УПРАВИТЕЛНИЯ СЪВЕТ НА “КАТЕКС” АД ЗА 2012 ГОДИНА</dc:title>
</cp:coreProperties>
</file>