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720"/>
        <w:rPr/>
      </w:pPr>
      <w:r>
        <w:rPr>
          <w:rFonts w:cs="Times New Roman" w:ascii="Times New Roman" w:hAnsi="Times New Roman"/>
        </w:rPr>
        <w:t>ОТЧЕТ НА</w:t>
      </w:r>
      <w:r>
        <w:rPr/>
        <w:t xml:space="preserve"> </w:t>
      </w:r>
      <w:r>
        <w:rPr>
          <w:rFonts w:cs="Times New Roman" w:ascii="Times New Roman" w:hAnsi="Times New Roman"/>
        </w:rPr>
        <w:t>УПРАВИТЕЛНИЯ СЪВЕТ НА “КАТЕКС” АД ЗА 200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ОДИНА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ab/>
        <w:t>През 200</w:t>
      </w:r>
      <w:r>
        <w:rPr>
          <w:lang w:val="en-US"/>
        </w:rPr>
        <w:t>9</w:t>
      </w:r>
      <w:r>
        <w:rPr/>
        <w:t xml:space="preserve"> г. “Катекс” АД отчита икономически резултати, които са отражение на една от най тежките финансово - икономически кризи , на непредсказуеми  макроикономически параметри на световните борси , пазари , финансова система и съответно </w:t>
      </w:r>
      <w:r>
        <w:rPr>
          <w:lang w:val="en-US"/>
        </w:rPr>
        <w:t>,</w:t>
      </w:r>
      <w:r>
        <w:rPr/>
        <w:t xml:space="preserve"> реален риск за всеки бизнес. Негативните проявления се оказаха по-всеобхватни и по продължителни от прогнозите. В частност за текстилния бранш, пазарната конюнктура беше и е с по тежки проявления , в т.ч. и с по-голям спад на потреблението в европейския пазар , формиращ 80 % от експорта на дружеството.  Перманентно се търсят адекватните на ситуацията и във възможната степен ефективни решения . Мерките имат за цел  ограничаване на текущите и потенциални пасиви от глобалните процеси , чрез компенсиращи мерки в оперативната дейност - да се подържат оптимални нива на пазарен дял , на съответстващи разходи , да се обезпечават вземанията от клиенти и минимизира риска. Политиката на Управляващите е със задържащ характер на стратегически инвестиционни решения , императивна мярка , в условия на неясна продължителност и ясно изразените от кризата  тенденции, на ограничено потребление в световен мащаб, очаквана преса в цените реализирана в клиентски натиск за снижение,  условия  на увеличени енергийни и за основната суровина/вълна/ цени. Отпадането на факторинга , наложи ограничаване на стоковите кредити  за минимизиране на риска и съответно се пропусна клиентски и производствен потенциал от обеми. Противодействието  се  концетрира с приоритет, в оперативни  мерки осигуряващи съхраняване на квалифицирания трудов , производствен  и технологичен капацитет - гъвкави режими на работа , нови агенти съответно потенциал за продажби,  без ограничения в развитие на асортимент за колекции, униформи и клиентски разработки , участия в изложения и преки контакти с клиенти 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Реализираният през 2009 г</w:t>
      </w:r>
      <w:r>
        <w:rPr>
          <w:b/>
          <w:bCs/>
        </w:rPr>
        <w:t xml:space="preserve">.  </w:t>
      </w:r>
      <w:r>
        <w:rPr/>
        <w:t>нетен финансов резултат е загуба в размер на 1047 х.лв. при печалба от  34  хил.лв</w:t>
      </w:r>
      <w:r>
        <w:rPr>
          <w:lang w:val="en-US"/>
        </w:rPr>
        <w:t xml:space="preserve"> за 200</w:t>
      </w:r>
      <w:r>
        <w:rPr/>
        <w:t>8 г</w:t>
      </w:r>
      <w:r>
        <w:rPr>
          <w:lang w:val="en-US"/>
        </w:rPr>
        <w:t>.</w:t>
      </w:r>
      <w:r>
        <w:rPr/>
        <w:t xml:space="preserve">Основен фактор за този резултат са отчетените в пълен размер разходи за амортизации - 1640 х.лв., в условия на силно редуцирани обеми и съответно степен на натоварване на производствени мощности.  По този ред няма компенсиращи мерки , а разнообразието от асортименти и многообразието от технологии и машини , не позволява консервиране , според капацитетно използване.   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П</w:t>
      </w:r>
      <w:r>
        <w:rPr/>
        <w:t xml:space="preserve">риходите от продажби на продукция , възлизат на 8 </w:t>
      </w:r>
      <w:r>
        <w:rPr>
          <w:lang w:val="en-US"/>
        </w:rPr>
        <w:t>325</w:t>
      </w:r>
      <w:r>
        <w:rPr/>
        <w:t xml:space="preserve"> х.лв., при 13 056 х.лв. за 2008 год., което представлява намаление от 3</w:t>
      </w:r>
      <w:r>
        <w:rPr>
          <w:lang w:val="en-US"/>
        </w:rPr>
        <w:t>6</w:t>
      </w:r>
      <w:r>
        <w:rPr/>
        <w:t>.2</w:t>
      </w:r>
      <w:r>
        <w:rPr>
          <w:lang w:val="en-US"/>
        </w:rPr>
        <w:t>4</w:t>
      </w:r>
      <w:r>
        <w:rPr/>
        <w:t xml:space="preserve"> % спрямо 2008 г. Намалените приходи са очакван резултат на комплекс фактори , но с водеща роля на световната финансово-икономическа криза и нейните конкретни  проявления за текстилния бранш , в предвид стоки , които не са от първа необходимост.</w:t>
      </w:r>
      <w:r>
        <w:rPr>
          <w:lang w:val="en-US"/>
        </w:rPr>
        <w:t xml:space="preserve"> </w:t>
      </w:r>
      <w:r>
        <w:rPr/>
        <w:t xml:space="preserve">Водещи акценти: - отпадане на  клиенти , в т.ч.и в несъстоятелност  </w:t>
      </w:r>
      <w:r>
        <w:rPr>
          <w:lang w:val="en-US"/>
        </w:rPr>
        <w:t>,</w:t>
      </w:r>
      <w:r>
        <w:rPr/>
        <w:t xml:space="preserve"> невъзможност да се продава на   американския пазар от слаби позиции на   Щ.Д.</w:t>
      </w:r>
      <w:r>
        <w:rPr>
          <w:lang w:val="en-US"/>
        </w:rPr>
        <w:t>,</w:t>
      </w:r>
      <w:r>
        <w:rPr/>
        <w:t xml:space="preserve">  неконкурентност на някои изделия от скок в суровини и енергоносители, огромно предлагане и свито потребление на асортименти с участие на вълна и не на последно място силно повлияни от настоящата  макроикономическа  и пазарна стагнация. Налице са не индикации , а пазарна реалност на свито  потребление в Евпропейския съюз - основен пазар на Дружеството. Пазарът , в тези условия логично  налага асортиментен ценови таван , непропорционален на обективно нарастващите производствени разходи. Застрахователи и Факторинг компании завишиха критериите и съответно силно ограничиха  обхвата и приложението на  "застраховка на вземания", по доставки на стоков кредит.   </w:t>
      </w:r>
      <w:r>
        <w:rPr>
          <w:lang w:val="en-US"/>
        </w:rPr>
        <w:t xml:space="preserve"> </w:t>
      </w:r>
      <w:r>
        <w:rPr/>
        <w:t xml:space="preserve"> Елиминирането на риск в събираемост на вземанията, наложи и налага  ограничения в стоковото кредитиране/отложено плащане/ и съответно пропуснати обеми /поръчки/или поемане на завишен риск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Ежедневен процес , бяха и остават мерките за регулиране на последствията от гореизложените  фактори . Постигнат е възможния оптимум на  адаптиране на  трудовия, производствения и технологичен капацитет , към динамично променящите се условия на работа.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словия на реално проявление на една от най-тежките кризи в последните десетилетия , на продължаваща непредсказуемост на конкретните последици и най - вече продължителност , мениджмънтът се концентрира върху превантивни и конкретни краткосрочни мерки за постигане на приемлив баланс между приходи , разходи и финансов резултат, с  основни акценти: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Задържане на нивото на работни заплати, в комбинация с гъвкави режими на работа , съответстващи на степен на натоварване на производствения капацитет. Важен приоритет е запазване на  квалифицирания трудов ресурс , но при наложените рестриктивни мерки в работната заплата , при завишените  изисквания за качество и производителност  , се регистрира недостиг на такъв в отделни технологични преходи . Текучество в последните години , дискредитира квалификацията на основния персонал и  определени технологични преходи  се затрудняват в покриването на критериите за качество , което прави политиката на запазване на персонала приоритетна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 Реализираха се  различни енергоспестяващи програми - тавани , преграждане и др. , водещи  до значително редуциране на топленергия за климатизация.  Над 50 % скок в природния газ за последните две години е непреодолим , дори при обичайни условия. Настоящата конюнктура , наложи и ценова клиентска преса в явно противоречие с нарастващите енергийни и суровини  разходи. Недостижима цел  е постигането на абсолютната компенсация на двата основни негативни фактора - високи цени на енаргоносителите  и регистрирания спад в обеми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Конкурентност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разнообразие в състав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 по функционално предназначение /униформи/, по-висок  клас тъкани в 100 % вълна  и  пазарна креативност на новите колекции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са следваните и през 2009 год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сортиментни полити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с които в тежката пазарна среда ,  се търсеше  възможната  компенсация на отпаднали асортименти и клиенти . Новите стокови продукти , за ефективна пазарна адаптивност, изискват време и нормално функциониращ пазар. Във все още недефинираните граници на поражения на кризата е не просто трудно , но и неправилно да се прави оценка на ефекта от тази мярка - управленско решение на развитие.   Тази политика  остава базисен потенциал в развитието и за напред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астване на относителния дял на "купени " и съответно ограничаване на "собствени"прежди в основни, масови, унифицирани цветове , състави и метрични номера, в креативен пазарен асортимент е икономически вярното решение, в условия на  ограничени /до текущо неизбежни/инвестиционни намерения . Ценовият пазарен натиск и императивно намаленото потребление , остават основен проблем и фактор на задържане на този процес.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4. Купените прежди съкращават технологичния срок на производство 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осигуряват предимство за асортиментно разнообразие и пазарно съответствие , без технологични ограничения  , качество 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ликвидност и са елемент на конкурентност 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спрямо срокове на доставка на азиатските производители. Необходими условия за успех - комбинация от добър дизайн , съобразен  във всеки сезон с цветови тенденции , от финишни обработки осигуряващи качествена визия , с практичност при потребление , от конкурентна за нивото ни на доставчик  цена в съответната стокова група и от подходяща клиентска структура , потребител в съответния сегмент . Трябва да се подобрят резултатите от финишни преработки и като цяло  в общата визия на отделните артикули-да провокират , да се разграничават визуално от по-ниския клас , да формират усещане за "Супер 100" , което е задължително при вложените висококачествени прежди, съответно фини ленти и е определящо условие за конкурентност на цените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ешенията по т.3 и т.4  насочват   инвестиционния и квалифициран трудов ресурс, и ще позволят , при необходимост ,  във подходящия момент, капацитетно и технологично стабилизиране на процесите "Тъкане" и "Апретура"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лекциите в униформи - успешно начинание , с переспектива за пазарен дял , но също с редуцирани  обеми - 260 х.м.през 2009 год. , при 350 х.м.2008 год. Тежката криза предопредели отлагане или забава в търгове, за балансиране на съответните национални и корпоративни бюджети. Проблемът не е преодолян , но със сигурност е в пряка зависимост от кризата, а признаците на подобрение, очакваме в същата и по-голяма степен , да възстановят обемните показател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 останалите асортименти , успехът се влияе от много повече фактори /освен произтичащите от  кризата/ и най- вече асортиментното преструктуриране на пазарите , към завишено потребление на състави с основно съдържание на   памук , вискоза , полиестер , лен и др.в нисък ценови сегмент, за които   дружеството не разполага с технологични решения. Купените прежди са и остават опция за развитие.  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ешенията  не са константа , а в процес на постоянна актуализация , при настъпване на  промени в базисните за решението     обстоятелства , събития , проблеми и цели  , за да се постига максимално -възможната производствено-технологична и пазарна  адаптивност и оптимална икономическа ефективност .По този ред , не стартира , като процес през 2009 год., решението чрез асортиментно преструктуриране , по пазарен път , да  се ограничават  неконкурентните 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 енерго и инвестиционноемки  технологични преходи / "Б.Подготвителен" и "Предене"/ 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предопределящи , без инвестиции , ограничения в пазарен асортимент и проблеми в качество .  Не се постигна преорентиране  на клиентите  към по-високия клас тъкани / с купени прежди / , определящи последните колекции /виж.т.3/. С най-голям относителен дял от възложените поръчки , технологично са планирани и съответно произведени с  пълен преход.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Инвестиционна политика: – въведени ДМА за 198 х.лв., при  603 х.лв. за 2008 год.и  при 1372  хил. лв.за 2007 г. Следват се гореизложените  управленски решения и в текущата година имат преди всичко  характер на модернизации  за обезпечаване на производствен  асортимент със спесифични финишни обработки , за подобряване на качествени параметри , за подобрена  производителност и за новите  апретурни технологии – </w:t>
      </w:r>
      <w:r>
        <w:rPr>
          <w:rFonts w:cs="Times New Roman" w:ascii="Times New Roman" w:hAnsi="Times New Roman"/>
          <w:lang w:val="en-US"/>
        </w:rPr>
        <w:t>nano,silk, soft,</w:t>
      </w:r>
      <w:r>
        <w:rPr>
          <w:rFonts w:cs="Times New Roman" w:ascii="Times New Roman" w:hAnsi="Times New Roman"/>
        </w:rPr>
        <w:t xml:space="preserve"> перими, хидрофобни , които осигуряват креативност и подържат пазарен облик на Дружеството .След капацитетно обновения с нови станове процес "тъкане"до 2006 год., през 2007 год.се осигуриха липсващи за новите финиши машини, с приоритет в апретурен цех , което позволи през 2008 и 2009 години , без съществени разходи за инвестиции , чрез модернизации , да се подържа приемлив за качеството технологичен баланс и в останалите  преходи. Поетапно се извършва и  основен ремонт на покрив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Дружеството не планира преки инвестиции и през 2010 год. В настоящите условия и непредсказуемо развитие на пазарите , инвестиционната дейност ще продължи да е с оперативен характер , основно в модернизации , покриви , или при абсолютна неизбежност за процеса . При ясно очертани положителни промени в макроикономическите тенденции, ще се престъпи към по-дългосрочна  инвестиционна политика , като следва приоритетно да се стабилизира цех"Апретура" . Няма ограничения за  инвестиции в  енергоспестяващи               програми ,  производителност и за асортиментна технологична обезпеченост , но при  доказана ефективност и  оптимален срок на откупуване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ативни приоритети 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Продължава асортиментното актуализиране в  дизайн  на програмите  "Бързи доставки" и "Незабавни доставки", </w:t>
      </w:r>
      <w:r>
        <w:rPr>
          <w:lang w:val="en-US"/>
        </w:rPr>
        <w:t xml:space="preserve"> </w:t>
      </w:r>
      <w:r>
        <w:rPr/>
        <w:t xml:space="preserve">с възможности в най-продаваемите нови асортименти ,  да се предлага срок на доставка от 24 часа до 1 месец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Актуални с тенденциите колекции</w:t>
      </w:r>
      <w:r>
        <w:rPr>
          <w:lang w:val="en-US"/>
        </w:rPr>
        <w:t xml:space="preserve"> , </w:t>
      </w:r>
      <w:r>
        <w:rPr/>
        <w:t>с приоритет на универсалните по пазари асортименти.     Дружеството след многобройни опити в последните няколко сезона , получи право на участие в най - креативното и посещавано изложение "Милано-Уника" Италия. Развитието се подчинява на тенденциите , но на база   унификация на състави , метрични номера и цветове в мъжкия сегмент на колекцията,с основно функционално предназначение на тъканите  за сака и панталони</w:t>
      </w:r>
      <w:r>
        <w:rPr>
          <w:lang w:val="en-US"/>
        </w:rPr>
        <w:t xml:space="preserve"> </w:t>
      </w:r>
      <w:r>
        <w:rPr/>
        <w:t xml:space="preserve">.   Умерено развитие  на асортименти в несвойствени състави -              с памук </w:t>
      </w:r>
      <w:r>
        <w:rPr>
          <w:lang w:val="en-US"/>
        </w:rPr>
        <w:t>,</w:t>
      </w:r>
      <w:r>
        <w:rPr/>
        <w:t xml:space="preserve">  вискоза </w:t>
      </w:r>
      <w:r>
        <w:rPr>
          <w:lang w:val="en-US"/>
        </w:rPr>
        <w:t>,</w:t>
      </w:r>
      <w:r>
        <w:rPr/>
        <w:t xml:space="preserve"> лен</w:t>
      </w:r>
      <w:r>
        <w:rPr>
          <w:lang w:val="en-US"/>
        </w:rPr>
        <w:t xml:space="preserve"> 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Козметично , </w:t>
      </w:r>
      <w:r>
        <w:rPr>
          <w:lang w:val="en-US"/>
        </w:rPr>
        <w:t xml:space="preserve"> </w:t>
      </w:r>
      <w:r>
        <w:rPr/>
        <w:t>само в актуален по дизайн и финиши по сезони развитие в 100 % вълна и във високи метрични номера тъкани .В предходните години се разработи достатъчно разнообразие от асортименти , без да се реализират очакваните от пазара обеми. Асортиментът е с купени прежди и в лимитирани цветове .</w:t>
      </w:r>
    </w:p>
    <w:p>
      <w:pPr>
        <w:pStyle w:val="Normal"/>
        <w:spacing w:lineRule="auto" w:line="360"/>
        <w:jc w:val="both"/>
        <w:rPr/>
      </w:pPr>
      <w:r>
        <w:rPr/>
        <w:t xml:space="preserve">Пазарната адаптивност на всеки асортимент изисква време , а кризата не само срина , но и преструктурира потреблението към най ниските ценови нива и на практика  този сегмент от развитието е в застой.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азвитие и разширяване на униформени асортименти</w:t>
      </w:r>
      <w:r>
        <w:rPr>
          <w:lang w:val="en-US"/>
        </w:rPr>
        <w:t xml:space="preserve"> , </w:t>
      </w:r>
      <w:r>
        <w:rPr/>
        <w:t xml:space="preserve">като обособена линия на продажби –  с всички последствия и отговорности, произтичащи от високите изисквания за качествени параметри на този вид асортимент . Това е сегмент, не само компенсиращ отпаднали обеми </w:t>
      </w:r>
      <w:r>
        <w:rPr>
          <w:lang w:val="en-US"/>
        </w:rPr>
        <w:t>,</w:t>
      </w:r>
      <w:r>
        <w:rPr/>
        <w:t xml:space="preserve"> но е  и на етап генериращ обеми Дружеството е със степен на развитие и опит в униформени асортименти ,  която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/който/ позволява бързо да реагира и отработва обеми на отпаднали производители , като "Бекер", Дробе " и др.</w:t>
      </w:r>
      <w:r>
        <w:rPr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ърсят се форми и организация на унифициране на метрични номера в цветове  и състави , без да се ограничават клиентски и пазарни асортименти , но с възможност  да се обслужват в съкратени срокове чрез програмите за "Бързи Доставки" . Задължително се прилага при нови колекции - редуцират се разходите по обслужването им , осигуряват гъвкавост и срочност , в условия на  императивно налагани изисквания от пазара, за кратки срокове на доставка и елиминират изисквания  за минимални количества. Разширяването на асортимента , обслужван от един вид и състав прежди , минимизира риска от залежаване на прежди на склад и е възможност за ускорена обръщаемост на инвестирания ресурс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роцесът на оптимизация на разходите е и остава в динамика на промяна съответстваща на безпрецедентен вътрешен контрол , прилаган в мащаб, изчерпващ възможния за въздействие  инструментариум , което редуцира пасивите но   некомпенсира общите негативи от  промени в макроикономическата среда. Оптимизират се норми, фронт на обслужване, цени на суровини , материали и услуги ,  режими на работа и  не на последно място перманентно се извършват енергоспестяващи действ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Финансовите приходи през 2009 год.са в размер  на 425 х.лв., при  728 х.лв.</w:t>
      </w:r>
      <w:r>
        <w:rPr>
          <w:lang w:val="en-US"/>
        </w:rPr>
        <w:t>,</w:t>
      </w:r>
      <w:r>
        <w:rPr/>
        <w:t xml:space="preserve"> за 2008 год., но в т.ч.  положителни разлики от  промяна на валутни курсове 165 х.лв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азходите за дейността през 2009 г. са в размер на 10 243 х.лв., при 14929 хил.лв.за 2008 год . Снижение от 31.39 % 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тигнато в условия на увеличени суровинни и енергийни разходи. Ценовият скок на природен газ с 21 %  , регистрира  увеличени разходи от  над 150 х.лв.за 2009 год. , след скок от 35 % за  2008 год.  /увеличени разходи с над 250 х.лв./При енергоемкостта на производството , този процес на ежегодно увеличение , не може да се компенсира през енергоспестяващите мерки.      Борсовите цени на вълната останаха високи на ценови нива от 2007 год.с над  40 % завишени , след август 2006 год. Смяна на европейските доставчици с нови , основно  доставчици на австралийски вълнени ленти от Индия  , позволи свеждане на проблема до икономически приемливи за асортиментната ни конкурентност нива . В началото на 2009 год.кризата предопредели очакван спад в цените , но  в края на текущата  година настъпи  промяна, в посока на увеличение , при която цените достигнаха  най- високи равнища от последните 10 години. Намаленото световно потребление и финансовоикономическата криза се оказаха , неопределящ фактор за  ниски цени на пазара .В търсене на успешна комбинация от задържане на качествен персонал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 без срив на производителност на едно лице /от намалено производство , с наличен в повече персонал , в т.ч. небалансиран по преходи/ и без преразходи на ФРЗ , се приложиха режими на непълно работно време , увеличение на норми , а за повременен персонал -  7ем часов работен ден ,с 12.5 % намаление на Р.З . По този ред  се реализира абсолютно намаление на Ф.Р.З от над 200 х.лв./за 7- ем месеца / Мерките редуцираха преки разходи , но в постояните, от производство под капацитета преразходите са в размер на 980 х.лв. , в т.ч. от амортизации 672 х.лв. от климатизация 63 х.лв. , от ремонт машини 52 х.лв. и др.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инансовите разходи за 2009 год.са в размер на 371 х.лв., при  775 х. лв., за 2008 год.,в т.ч. разходи за лихви съответно 285 х.лв. и 247 х.лв. Спадът се определя от преструктуриране на отчета. През 2008 год.  отрицателните разлики от  промяна на валутни курсове в размер на 239 хил.лв.са към фин. разходи ,</w:t>
      </w:r>
      <w:r>
        <w:rPr>
          <w:lang w:val="en-US"/>
        </w:rPr>
        <w:t xml:space="preserve">   </w:t>
      </w:r>
      <w:r>
        <w:rPr/>
        <w:t xml:space="preserve">  а през 2009 год. в разходи за обичайна дейност -   28 х.лв.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 xml:space="preserve">Финансовото състояние  се характеризира най-точно от финансово-икономическите показатели за рентабилност, ликвидност, платежоспособност и ефективност.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ab/>
        <w:t xml:space="preserve">Показателите за рентабилност и фин.автономност </w:t>
      </w:r>
      <w:r>
        <w:rPr>
          <w:lang w:val="en-US"/>
        </w:rPr>
        <w:t>,</w:t>
      </w:r>
      <w:r>
        <w:rPr/>
        <w:t xml:space="preserve"> показват степента на възвращаемост на капитала </w:t>
      </w:r>
      <w:r>
        <w:rPr>
          <w:lang w:val="en-US"/>
        </w:rPr>
        <w:t>,</w:t>
      </w:r>
      <w:r>
        <w:rPr/>
        <w:t xml:space="preserve"> финансовата независимост и реализирана доходност. За 2009 год. са некомпенсираните с вътрешни ресурси /посочени по-горе/, последици от  външни макроикономически обстоятелства /световна и от десетилетия най - тежка финансовоикономическа криза /. В тази връзка , съпоставимост с предходни години е необективен подход. и при оценка на по-долу изложените показатели , следва да се отчита ,че  : Счетоводната загуба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1047</w:t>
      </w:r>
      <w:r>
        <w:rPr/>
        <w:t xml:space="preserve"> х.лв., без влияние на амортизации е печалба от 593 х.лв. Нетираният по този ред резултат , в  предвид и  въведените ограничения  в инвестиционата политика за  текущата година, би бил  по -коректна база  за  обективност на  анализа.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    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925"/>
        <w:gridCol w:w="925"/>
      </w:tblGrid>
      <w:tr>
        <w:trPr>
          <w:trHeight w:val="255" w:hRule="atLeast"/>
        </w:trPr>
        <w:tc>
          <w:tcPr>
            <w:tcW w:w="69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lineRule="auto" w:line="360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за рентабилност  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008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lang w:val="en-US"/>
              </w:rPr>
              <w:t>Нетна печалба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хил.лв.</w:t>
            </w:r>
            <w:r>
              <w:rPr>
                <w:lang w:val="en-US"/>
              </w:rPr>
              <w:t>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1 047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lang w:val="en-US"/>
              </w:rPr>
              <w:t>Коефициент на рентаб</w:t>
            </w:r>
            <w:r>
              <w:rPr/>
              <w:t>и</w:t>
            </w:r>
            <w:r>
              <w:rPr>
                <w:lang w:val="en-US"/>
              </w:rPr>
              <w:t>лност на приходите от продажб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2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12.12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lang w:val="en-US"/>
              </w:rPr>
              <w:t>Коефициент на рентабилност на собствения капита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0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 Unicode MS"/>
              </w:rPr>
              <w:t>-1.51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lang w:val="en-US"/>
              </w:rPr>
              <w:t>Коефициент на рентабилност на пасивите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48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-18.86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Финасова автономност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.9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.8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Batang;바탕"/>
        </w:rPr>
      </w:pPr>
      <w:r>
        <w:rPr>
          <w:b/>
          <w:bCs/>
        </w:rPr>
        <w:t>Други показател</w:t>
      </w:r>
      <w:r>
        <w:rPr/>
        <w:t>и:</w:t>
        <w:tab/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6970"/>
        <w:gridCol w:w="910"/>
        <w:gridCol w:w="910"/>
      </w:tblGrid>
      <w:tr>
        <w:trPr>
          <w:trHeight w:val="255" w:hRule="atLeast"/>
        </w:trPr>
        <w:tc>
          <w:tcPr>
            <w:tcW w:w="3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№</w:t>
            </w:r>
          </w:p>
        </w:tc>
        <w:tc>
          <w:tcPr>
            <w:tcW w:w="69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</w:rPr>
              <w:t>2009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Материални запас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127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209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Краткосрочни взема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288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752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Краткосрочни финансови актив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Arial Unicode M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Парични средств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лични краткотрайни активи (1+2+3+4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47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13166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bCs/>
              </w:rPr>
            </w:pPr>
            <w:r>
              <w:rPr>
                <w:bCs/>
              </w:rPr>
              <w:t>Краткосрочни задълж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665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5217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Дългосрочни задълж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3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екущи задължения (6+7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19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5621</w:t>
            </w:r>
          </w:p>
        </w:tc>
      </w:tr>
      <w:tr>
        <w:trPr>
          <w:trHeight w:val="429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>
                <w:rFonts w:eastAsia="Arial Unicode MS"/>
              </w:rPr>
              <w:t>Краткотрайни активи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47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13166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Общ размер на активит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Arial Unicode MS"/>
              </w:rPr>
              <w:t>7763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17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 Unicode MS"/>
              </w:rPr>
              <w:t>75023</w:t>
            </w:r>
          </w:p>
        </w:tc>
      </w:tr>
      <w:tr>
        <w:trPr>
          <w:trHeight w:val="255" w:hRule="atLeast"/>
        </w:trPr>
        <w:tc>
          <w:tcPr>
            <w:tcW w:w="82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Ликвидност на краткосрочните задълж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11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Обща ликвидност (1+2+3+4)/6 &gt;=1,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.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.52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12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Бърза ликвидност (2+3+4)/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57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13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Незабавна ликвидност (3+4)/6 &gt;=0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Абсолютна ликвидност 4/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82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Ликвидност на текущите задължени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Обща ликвидност (1+2+3+4)/8 &gt;=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.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.34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Бърза ликвидност (2+3+4)/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 xml:space="preserve">Незабавна ликвидност (3+4)/8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18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Абсолютна ликвидност 4/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0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821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латежоспособнос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255" w:hRule="atLeast"/>
        </w:trPr>
        <w:tc>
          <w:tcPr>
            <w:tcW w:w="3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19</w:t>
            </w:r>
          </w:p>
        </w:tc>
        <w:tc>
          <w:tcPr>
            <w:tcW w:w="69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Платежоспособност (2+3+4)/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5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5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Намалението в краткосрочни  вземания, съответно промените в ликвидността произтичат от предоговорени срокове и балансовото им    трансформиране в дългосрочни  вземания - обща стойност  20 167 х.лв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ab/>
      </w:r>
    </w:p>
    <w:p>
      <w:pPr>
        <w:pStyle w:val="Normal"/>
        <w:spacing w:lineRule="auto" w:line="360"/>
        <w:ind w:firstLine="357"/>
        <w:jc w:val="both"/>
        <w:rPr/>
      </w:pPr>
      <w:r>
        <w:rPr/>
        <w:t>Показателите за ефективност характеризират съотношението (маржът) между приходите и разходите на дружествот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4"/>
        <w:gridCol w:w="670"/>
        <w:gridCol w:w="670"/>
      </w:tblGrid>
      <w:tr>
        <w:trPr>
          <w:trHeight w:val="255" w:hRule="atLeast"/>
        </w:trPr>
        <w:tc>
          <w:tcPr>
            <w:tcW w:w="53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  <w:lang w:val="en-US"/>
              </w:rPr>
              <w:t xml:space="preserve">Показатели за ефективност 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6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b/>
                <w:b/>
                <w:lang w:val="en-US"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>
                <w:lang w:val="en-US"/>
              </w:rPr>
              <w:t>Коефициент на ефективност на разходит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 xml:space="preserve">1.01  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53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</w:rPr>
            </w:pPr>
            <w:r>
              <w:rPr/>
              <w:t>К</w:t>
            </w:r>
            <w:r>
              <w:rPr>
                <w:lang w:val="en-US"/>
              </w:rPr>
              <w:t>оефициент на ефективност на приходит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0.9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1.1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апиталова структура :</w:t>
      </w:r>
    </w:p>
    <w:p>
      <w:pPr>
        <w:pStyle w:val="Normal"/>
        <w:spacing w:lineRule="auto" w:line="360"/>
        <w:jc w:val="both"/>
        <w:rPr/>
      </w:pPr>
      <w:r>
        <w:rPr/>
        <w:t>Общият капиталов ресурс за 2009 год. възлиза на 75023  хил.лв.</w:t>
      </w:r>
      <w:r>
        <w:rPr>
          <w:lang w:val="en-US"/>
        </w:rPr>
        <w:t>,</w:t>
      </w:r>
      <w:r>
        <w:rPr/>
        <w:t xml:space="preserve"> от тях 69402 хил.лв./ 92.51% /  собствен капитал и 5551 х.лв./ 7.4 % / привлечен капитал. В сравнение с предходна година собствения капитал е намален с 1047 х.лв.                / 1.49 % /, което е размера на текущата счетоводна загуба.</w:t>
      </w:r>
      <w:r>
        <w:rPr>
          <w:lang w:val="en-US"/>
        </w:rPr>
        <w:t xml:space="preserve"> </w:t>
      </w:r>
      <w:r>
        <w:rPr/>
        <w:t xml:space="preserve"> Привлеченият капитал намалява със 1 569  хил.лв./ 21.82 %/, в т.ч. с 1037 х.лв. намаляват задълженеята към доставчици .</w:t>
      </w:r>
    </w:p>
    <w:p>
      <w:pPr>
        <w:pStyle w:val="Normal"/>
        <w:spacing w:lineRule="auto" w:line="360"/>
        <w:jc w:val="both"/>
        <w:rPr/>
      </w:pPr>
      <w:r>
        <w:rPr/>
        <w:t>Важен финансов индикатор  е нетния оборотен капитал. През 2009 год. е в размер на 7949 хил.лв. Краткотрайните активи  превишават краткосрочните задължения на фирмата над 2.5 пъти</w:t>
      </w:r>
      <w:r>
        <w:rPr>
          <w:lang w:val="en-US"/>
        </w:rPr>
        <w:t xml:space="preserve"> ,</w:t>
      </w:r>
      <w:r>
        <w:rPr/>
        <w:t xml:space="preserve">  което предопределя стабилно финансово положение и доверие от страна на кредиторите. 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Финансовият отчет за 2009 год е под знака на тежката  и все още непредсказуема по мащаб и продължителност , финансово икономическа криза. Целият управленски ресурс е концентриран в политика на краткосрочен оптеративен контрол ,на компенсиращи мерки за всеки възникващ проблем и на задържане на инвестиционни и стратегически проекти. Ръководството  успява във възможните граници  да адаптира оперативната дейност , към текущо настъпващи промени в пазарната среда.  Водещ рисков елемент остава непредсказуемостта на макрорамката - ниво на спад на потреблението в Европейски съюз , цени на енергоносители  , борсови цени на вълни, вълнени ленти , инфлация и други производни на конюнктурата  проблеми .  Политика на задържане на квалифицирания персонал е вярното решение за гарантиране на переспектива на развитие на Дружеството.     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Дружеството разполага с кадрови и финансов потенциал и прави възможното, да ограничи последствията от финансово-икономическата криза , да редуцира  риска в тези необичайни за бизнеса условия , да подържа  съществуващия финансово-икономически , производствено-технологичен и най-вече пазарен потенциал , за  ефективно развитие в близка переспектива , при приемлива макроикономическа стабилност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И при горепосочените условия , Дружеството остава на  позицията си , на най-голям производител/износител на вълнени тъкани и тъкани със съдържание на вълна на и от територията на РБългария. </w:t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2268" w:right="1134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atang;바탕"/>
      <w:b/>
      <w:bCs/>
      <w:szCs w:val="16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09:00Z</dcterms:created>
  <dc:creator>PMatev</dc:creator>
  <dc:description/>
  <dc:language>en-US</dc:language>
  <cp:lastModifiedBy>GIE</cp:lastModifiedBy>
  <cp:lastPrinted>2010-05-27T09:52:00Z</cp:lastPrinted>
  <dcterms:modified xsi:type="dcterms:W3CDTF">2010-06-10T09:14:00Z</dcterms:modified>
  <cp:revision>61</cp:revision>
  <dc:subject/>
  <dc:title>ОТЧЕТ НА УПРАВИТЕЛНИЯ СЪВЕТ НА “КАТЕКС” АД ЗА 2003 ГОДИНА</dc:title>
</cp:coreProperties>
</file>